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8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8. zasedání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0.3.2008 v zasedací místnosti úřadu městy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činnost rady městyse od posledního zasedání zastupitelstva obce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vypracování obecně závazné vyhlášky ke změně zákona o dani z nemovitostí se snížením koeficientu v osadách na koef. 1, v D.Bukovsku ponechat koef. 1,4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odprodej pozemků AGRO družstvu Dolní Bukovsko dle předloženého znal.posudku, pod podmínkou zřízení věcného břemene ve prospěch městyse D.Bukovsko na požádání umožnit průjezd a průchod přes areál mezi silnicí a mostkem přes potok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rozpočtové opatření č.1,č.2 a č.3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rozdělení hospodářského výsledku ZŠ a MŠ Dolní Bukovsko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odpisový plán ZŠ a MŠ Dolní Bukovsko na rok 2008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směrnici o oběhu účetních dokladů, o vedení účetnictví, vnitřní směrnice majetku a vnitřní směrnice o finanční kontrole ve veřejné správě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inventuru majetku k 31.12.2007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revokaci usnesení ZO ze dne 28.12.2006 ohledně stanovení výše ceny odkupovaného pozemku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odkup pozemku ve vlastnictví pí Dupalové a p.Dupala za cenu 75,- Kč/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ěsíční odměny neuvolněným členům ZM dle návrhu R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roční zprávu ZŠ a MŠ Dolní Bukovsko a výkaz zisku a ztrát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spodaření obce za rok 200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čerpání sociálního fondu za rok 200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právu o bezpečnostní situaci na území obce Dolní Bukovsko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nesouhlas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 prominutím platby za odpady p.Čtvrtníkovi bytem Děčí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  <w:t xml:space="preserve">                   </w:t>
      </w:r>
      <w:r>
        <w:rPr>
          <w:sz w:val="28"/>
        </w:rPr>
        <w:t>ing. Jiří Sedlák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obce č.8 ze dne 20.3.200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7:00Z</dcterms:created>
  <dc:creator>Pour</dc:creator>
  <dc:description/>
  <cp:keywords/>
  <dc:language>en-US</dc:language>
  <cp:lastModifiedBy>Mazanec</cp:lastModifiedBy>
  <cp:lastPrinted>2007-04-10T15:11:00Z</cp:lastPrinted>
  <dcterms:modified xsi:type="dcterms:W3CDTF">2008-04-08T11:27:00Z</dcterms:modified>
  <cp:revision>2</cp:revision>
  <dc:subject/>
  <dc:title>USNESENÍ Č</dc:title>
</cp:coreProperties>
</file>