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SNESENÍ Č. 6/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e 6. zasedání zastupitelstva obce Dolní Bukovsko,</w:t>
      </w:r>
    </w:p>
    <w:p>
      <w:pPr>
        <w:pStyle w:val="Normal"/>
        <w:jc w:val="center"/>
        <w:rPr/>
      </w:pPr>
      <w:r>
        <w:rPr>
          <w:sz w:val="28"/>
        </w:rPr>
        <w:t>konaného dne 20.11.2007 v zasedací místnosti Obecního úř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obc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činnost rady obce od posledního zasedání zastupitelstva obce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rozpočtové opatření č.18, č.19, č.20, č.21, č.22, č.23, č.24, č.25, č.26, č.27, č.28, č.29 a č.30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navýšení počtu žáků v Mateřské škole a školní družině na školní rok 2007/2008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dodatek č.2 ke smlouvě s VAK JČ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pořízení změny č.2 ÚPD (územního plánu) Obce Dolní Bukovsko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ázvy ulic v lokalitě Na Padělkách dle předloženého návrh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dej plynového kotle z bytu školníka dle znaleckého posudku + náklady za zpracování posudku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odej pozemku p.č.12/2 v k.ú. Popovice panu Pavlu Petříkovi za cenu dle znaleckého posudku + náklady spojené s prodejem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odej části pozemku p.č. 2042/8 v k.ú. Radonice panu Janu Trsovi za cenu 50 Kč/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+ náklady spojené s prodejem a zaměření pozemk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dej pozemku p.č. 623/3 a p.č. 624/1 v k.ú. D. Bukovsko panu Jiřímu Nečasovi za cenu dle znaleckého posudku + náklady spojené s prodejem a zaměření pozemk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minutí platby za stočné za rok 2006 pro firmu Jiří Palička ml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měnu složení osadního výboru ve Bzí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dání veřejné zakázky na zhotovení dokumentace na rekonstrukci kanalizací a vodovodu pro obec Dolní Bukovsk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dání výběrového řízení na zhotovitele přístavby Základní školy Dolní Bukovsk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znam inventarizačních komisí pro inventuru za rok 2007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ýběr stavebního dozoru na  stavbě podporovaných bytů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Zastupitelstvo obce bere na vědom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ýkaz zisku a ztrát, rozvahu a přílohu Základní školy a Mateřské školy Dolní Bukovsko za 3/4 roku 2007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munitní plán sociálních služeb Vltavotýnsk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právu z dílčího přezkoumání hospodaření obce D.Bukovsko v roce 2007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právu o kontrole výkonu státní správy na úseku matrik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obce pověř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rostu obce v jednání ohledně přípravy výstavby obchvatu D. Bukovska a Bzí v návaznosti na výstavbě dálnice D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du obce ke schvalování rozpočtových změn v příjmové části rozpočtu a ve výdajové části do částky 50.000,- Kč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rostu obce vyřizováním změny č. 2 ÚPD D. Bukovsko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Zpracoval: Josef Filípek</w:t>
      </w:r>
      <w:r>
        <w:rPr>
          <w:color w:val="FF0000"/>
          <w:sz w:val="28"/>
        </w:rPr>
        <w:tab/>
        <w:tab/>
        <w:tab/>
        <w:tab/>
      </w:r>
      <w:r>
        <w:rPr>
          <w:sz w:val="28"/>
        </w:rPr>
        <w:t xml:space="preserve">              ing. Jiří Sedlák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nesení zastupitelstva obce č.6 ze dne 20.11.2007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39:00Z</dcterms:created>
  <dc:creator>Mazanec</dc:creator>
  <dc:description/>
  <cp:keywords/>
  <dc:language>en-US</dc:language>
  <cp:lastModifiedBy>Mazanec</cp:lastModifiedBy>
  <cp:lastPrinted>2007-08-28T10:53:00Z</cp:lastPrinted>
  <dcterms:modified xsi:type="dcterms:W3CDTF">2007-12-07T09:43:00Z</dcterms:modified>
  <cp:revision>4</cp:revision>
  <dc:subject/>
  <dc:title>USNESENÍ Č</dc:title>
</cp:coreProperties>
</file>