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NESENÍ Č. 4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e 4. zasedání zastupitelstva obce Dolní Bukovsko,</w:t>
      </w:r>
    </w:p>
    <w:p>
      <w:pPr>
        <w:pStyle w:val="Normal"/>
        <w:jc w:val="center"/>
        <w:rPr/>
      </w:pPr>
      <w:r>
        <w:rPr>
          <w:sz w:val="28"/>
        </w:rPr>
        <w:t>konaného dne 28.6.2007 v zasedací místnosti Obecního úř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obc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činnost rady obce od posledního zasedání zastupitelstva obce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urbanistické řešení zástavby pozemků v prostoru mezi has.zbrojnicí a pel.silnicí – dle předloženého návrhu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prominutí nájemného f. Palička po dobu 1,5 roku (tj. 6 čtvrtletních splátek) z důvodu poruchy na dodávce pitné vody za podmínky, že nájemce uhradí fakturu za vodné 2006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u w:val="single"/>
        </w:rPr>
      </w:pPr>
      <w:r>
        <w:rPr>
          <w:sz w:val="28"/>
        </w:rPr>
        <w:t>rozpočtové opatření č.3 až č.14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u w:val="single"/>
        </w:rPr>
      </w:pPr>
      <w:r>
        <w:rPr>
          <w:sz w:val="28"/>
        </w:rPr>
        <w:t>přijetí dotace na zvýšení retenční plochy rybníků</w:t>
      </w:r>
      <w:r>
        <w:rPr>
          <w:color w:val="FF0000"/>
          <w:sz w:val="28"/>
        </w:rPr>
        <w:t>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u w:val="single"/>
        </w:rPr>
      </w:pPr>
      <w:r>
        <w:rPr>
          <w:sz w:val="28"/>
        </w:rPr>
        <w:t>záměr obce na odprodej zastavěného pozemku p.č. 12/2 v KÚ Popovice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u w:val="single"/>
        </w:rPr>
      </w:pPr>
      <w:r>
        <w:rPr>
          <w:sz w:val="28"/>
        </w:rPr>
        <w:t>záměr obce na odprodej části pozemku st.p.č. 8/1 v KÚ Bzí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příjem dotace z prostředků St.fondu rozvoje bydlení na výstavbu podporovaných bytů a tím podpis smlouvy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prodej pozemků p.č. 648/7 o výměře 35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 p.č.st. 80 o výměře 23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a p.č. 2740/6 o výměře 31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v KÚ Dolní Bukovsko za cenu  60,- Kč/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pí. Marii Bílé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ákup použité multikáry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žívání titulu „Městys“ od 1.1.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obc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ýkaz zisku a ztrát,rozvahu a přílohu Základní školy a Mateřské školy Dolní Bukovsko 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informaci zástupkyně VAK pí. ing. Reischlové o provozování vodovodu v naší obc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obce navrh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pravit návrh vnitřní směrnice k postupu zadávání zakázek tak, aby text byl jednoznačný a srozumitel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obce ne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odprodej pozemku p.č. 246 v KÚ Dolní Bukovsko manž. Pochovým 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odprodej pozemku p.č. 5 v KÚ Popovice p. Petříkov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obce pověřuje starostu a Radu obc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k jednání o směně pozemku s p. ing. Kubešem, případně o snížení navrhované kupní ceny pozemku kolem koupaliště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Zpracoval: Václav Pour</w:t>
      </w:r>
      <w:r>
        <w:rPr>
          <w:color w:val="FF0000"/>
          <w:sz w:val="28"/>
        </w:rPr>
        <w:tab/>
        <w:tab/>
        <w:tab/>
        <w:tab/>
      </w:r>
      <w:r>
        <w:rPr>
          <w:sz w:val="28"/>
        </w:rPr>
        <w:t xml:space="preserve">                 Jan Kohout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obce č.4 ze dne 28.6.200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1:00Z</dcterms:created>
  <dc:creator>Mazanec</dc:creator>
  <dc:description/>
  <cp:keywords/>
  <dc:language>en-US</dc:language>
  <cp:lastModifiedBy>Mazanec</cp:lastModifiedBy>
  <cp:lastPrinted>2007-07-10T10:38:00Z</cp:lastPrinted>
  <dcterms:modified xsi:type="dcterms:W3CDTF">2007-08-28T05:40:00Z</dcterms:modified>
  <cp:revision>5</cp:revision>
  <dc:subject/>
  <dc:title>USNESENÍ Č</dc:title>
</cp:coreProperties>
</file>