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3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3. zasedání zastupitelstva obce Dolní Bukovsko,</w:t>
      </w:r>
    </w:p>
    <w:p>
      <w:pPr>
        <w:pStyle w:val="Normal"/>
        <w:jc w:val="center"/>
        <w:rPr/>
      </w:pPr>
      <w:r>
        <w:rPr>
          <w:sz w:val="28"/>
        </w:rPr>
        <w:t>konaného dne 29.3.2007 v 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činnost rady obce od posledního zasedání zastupitelstva obce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připojení obce k „Petici proti diskriminaci obyvatel venkova“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odprodej mobilního telefonu NOKIA 3310 za cenu 50,- Kč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závěrečný účet obce za rok 2006 „bez výhrad“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odpisový plán ZŠ a MŠ D. Bukovsko na rok 2007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rozdělení hospodářského výsledku ZŠ a MŠ D. Bukovsko za rok 2006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čerpání sociálního fondu za rok 2006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rozpočtové opatření č.1 a č.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ýroční zprávu o hospodaření Základní školy a Mateřské školy Dolní Bukovsko za rok 200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právu o výsledku přezkoumání hospodaření Obce Dolní Bukovsko za rok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ukládá Radě obc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ovit kritéria na pronájem obecních rybníků a opětovně vyzvat všechny původní zájemce a provést výběr na základě stanovených kritérií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acovat návrh vnitřního předpisu na zadávání podlimitních veřejných zaká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pracoval: Václav Pour</w:t>
        <w:tab/>
        <w:tab/>
        <w:tab/>
        <w:tab/>
        <w:t xml:space="preserve">              Irena Malá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3 ze dne 29.3.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1:00Z</dcterms:created>
  <dc:creator>Mazanec</dc:creator>
  <dc:description/>
  <cp:keywords/>
  <dc:language>en-US</dc:language>
  <cp:lastModifiedBy>Mazanec</cp:lastModifiedBy>
  <cp:lastPrinted>2007-04-10T15:11:00Z</cp:lastPrinted>
  <dcterms:modified xsi:type="dcterms:W3CDTF">2007-04-10T13:14:00Z</dcterms:modified>
  <cp:revision>3</cp:revision>
  <dc:subject/>
  <dc:title>USNESENÍ Č</dc:title>
</cp:coreProperties>
</file>