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VYHLÁŠKA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Všem členům zastupitelstva obce, členům rady a občanům Dolního Bukovsk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32"/>
          <w:szCs w:val="32"/>
        </w:rPr>
        <w:t>Podle zákona ČNR č.128/2000/Sb, o obcích § 92 ze dne 12.4.2000 svolávám 3. zasedání zastupitelstva obce do malé místnosti OÚ v Dolním Bukovsku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na čtvrtek 29.3.2007 od 19.</w:t>
      </w:r>
      <w:r>
        <w:rPr>
          <w:b/>
          <w:sz w:val="40"/>
          <w:szCs w:val="40"/>
          <w:u w:val="single"/>
          <w:vertAlign w:val="superscript"/>
        </w:rPr>
        <w:t xml:space="preserve"> 00</w:t>
      </w:r>
      <w:r>
        <w:rPr>
          <w:b/>
          <w:sz w:val="40"/>
          <w:szCs w:val="40"/>
          <w:u w:val="single"/>
        </w:rPr>
        <w:t xml:space="preserve"> hod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jednán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áj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ověřovatelů zápisu jednání zastupitelstva ob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zapisovatele jedn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menování členů na zpracování návrhu na usnesen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ontrola usnesení zastupitelstva č. 2/06 ze dne 28.12.200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zy k činnosti rady obce a schválení její činnost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jednání a schválení závěrečného účtu obce D. Bukovsko za rok 2006 a projed-nání zprávy o výsledku přezkoumání hospodaření obce D. Bukovsko za rok 200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dnání a schválení výroční zprávy o hospodaření Základní školy a Mateřské školy za rok 2006, schválení odpisového plánu na rok 2007 a schválení rozdělení hospodářského výsledku za rok 200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 – připomínky, dotazy a interpelace zastupitelů ob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na usnesení a jeho schvál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 ukončení jednání zastupitelstva obce – připomínky a dotazy občanů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Žádám členy zastupitelstva obce o plnou účast a dochvilnost. Pokud se někdo nemůže zúčastnit, je nutné, aby se předem omluvil ( viz jednací řád zastupitelstva 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Každé jednání zastupitelstva obce je veřejné, proto jsou zváni všichni občané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Žádám o vyvěšení ve všech částech obce a vyhlášení rozhlasem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starosta obce</w:t>
      </w:r>
    </w:p>
    <w:p>
      <w:pPr>
        <w:pStyle w:val="Normal"/>
        <w:ind w:left="6379" w:hanging="0"/>
        <w:rPr>
          <w:sz w:val="24"/>
        </w:rPr>
      </w:pPr>
      <w:r>
        <w:rPr>
          <w:sz w:val="24"/>
        </w:rPr>
        <w:t>František Mazanec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34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24:00Z</dcterms:created>
  <dc:creator>Stejskal</dc:creator>
  <dc:description/>
  <cp:keywords/>
  <dc:language>en-US</dc:language>
  <cp:lastModifiedBy>Mazanec</cp:lastModifiedBy>
  <cp:lastPrinted>2007-03-23T11:17:00Z</cp:lastPrinted>
  <dcterms:modified xsi:type="dcterms:W3CDTF">2007-03-23T10:24:00Z</dcterms:modified>
  <cp:revision>2</cp:revision>
  <dc:subject/>
  <dc:title>VYHLÁŠKA</dc:title>
</cp:coreProperties>
</file>