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Sbor dobrovolných hasičů Horní a Dolní Bukovsko, OKZ Dolní Bukovsko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835</wp:posOffset>
            </wp:positionH>
            <wp:positionV relativeFrom="paragraph">
              <wp:posOffset>4445</wp:posOffset>
            </wp:positionV>
            <wp:extent cx="137033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51" t="8549" r="666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ve spolupráci s JE Temelín Skupiny ČE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6"/>
          <w:szCs w:val="36"/>
        </w:rPr>
        <w:t>pořádají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68" w:leader="none"/>
        </w:tabs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</w:p>
    <w:p>
      <w:pPr>
        <w:pStyle w:val="Normal"/>
        <w:spacing w:before="360" w:after="0"/>
        <w:jc w:val="center"/>
        <w:rPr>
          <w:rFonts w:ascii="Arial Narrow" w:hAnsi="Arial Narrow" w:cs="Arial Narrow"/>
          <w:b/>
          <w:b/>
          <w:sz w:val="48"/>
          <w:szCs w:val="48"/>
          <w:u w:val="single"/>
          <w:lang w:val="en-US" w:eastAsia="en-US"/>
        </w:rPr>
      </w:pPr>
      <w:r>
        <w:rPr>
          <w:rFonts w:cs="Arial Narrow" w:ascii="Arial Narrow" w:hAnsi="Arial Narrow"/>
          <w:b/>
          <w:sz w:val="48"/>
          <w:szCs w:val="4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6.5pt;width:543.55pt;height:41.95pt;mso-wrap-style:none;v-text-anchor:middle" type="_x0000_t136">
            <v:path textpathok="t"/>
            <v:textpath on="t" fitshape="t" string="DEN HASIČSKÉ HISTORIE" style="font-family:&quot;Arial Narrow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before="360" w:after="0"/>
        <w:jc w:val="center"/>
        <w:rPr>
          <w:rFonts w:ascii="Arial Narrow" w:hAnsi="Arial Narrow" w:cs="Arial Narrow"/>
          <w:sz w:val="48"/>
          <w:szCs w:val="48"/>
          <w:u w:val="single"/>
        </w:rPr>
      </w:pPr>
      <w:r>
        <w:rPr>
          <w:rFonts w:cs="Arial Narrow" w:ascii="Arial Narrow" w:hAnsi="Arial Narrow"/>
          <w:b/>
          <w:sz w:val="48"/>
          <w:szCs w:val="48"/>
          <w:u w:val="single"/>
        </w:rPr>
        <w:t>v sobotu 30. srpna 2016 od 13 hodin - Horní Bukovsko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4. ročník této akce nabídne ukázky hasičské historické techniky a záchranného systému 20. – 30. let minulého století ve třech hraných scénkách. 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Nebude chybět ukázka současné techniky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pict>
          <v:shape id="shape_0" fillcolor="red" stroked="t" o:allowincell="f" style="position:absolute;margin-left:0pt;margin-top:-40pt;width:458.5pt;height:39.9pt;mso-wrap-style:none;v-text-anchor:middle;mso-position-vertical:top" type="_x0000_t136">
            <v:path textpathok="t"/>
            <v:textpath on="t" fitshape="t" string="Předpokládaný program" style="font-family:&quot;Arial Narrow&quot;;font-size:16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13,00 – 14,00 hod. </w:t>
        <w:tab/>
        <w:t>zahájení, přivítání sborů a hostů</w:t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14,00 – 15,00 hod. </w:t>
        <w:tab/>
        <w:t xml:space="preserve">slavnostní nástup sborů, příjezd historické 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cs="Arial Narrow" w:ascii="Arial Narrow" w:hAnsi="Arial Narrow"/>
          <w:b/>
          <w:sz w:val="36"/>
          <w:szCs w:val="36"/>
        </w:rPr>
        <w:tab/>
        <w:t>hasičské techniky</w:t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15,00 – 17,00 hod. </w:t>
        <w:tab/>
        <w:t xml:space="preserve">prezentace vystavených exponátů, 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85420</wp:posOffset>
            </wp:positionV>
            <wp:extent cx="2057400" cy="1127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26" t="9170" r="228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6"/>
          <w:szCs w:val="36"/>
        </w:rPr>
        <w:tab/>
        <w:t>ukázky techniky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</w:tabs>
        <w:spacing w:before="120" w:after="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ab/>
        <w:tab/>
        <w:t xml:space="preserve">historická technika ve třech scénicky hraných </w:t>
      </w:r>
    </w:p>
    <w:p>
      <w:pPr>
        <w:pStyle w:val="Normal"/>
        <w:tabs>
          <w:tab w:val="clear" w:pos="709"/>
          <w:tab w:val="left" w:pos="1456" w:leader="none"/>
          <w:tab w:val="left" w:pos="3240" w:leader="none"/>
        </w:tabs>
        <w:jc w:val="both"/>
        <w:rPr/>
      </w:pPr>
      <w:r>
        <w:rPr>
          <w:rFonts w:cs="Arial Narrow" w:ascii="Arial Narrow" w:hAnsi="Arial Narrow"/>
          <w:b/>
          <w:sz w:val="36"/>
          <w:szCs w:val="36"/>
        </w:rPr>
        <w:tab/>
        <w:tab/>
        <w:t xml:space="preserve">ukázkách: 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cs="Arial Narrow" w:ascii="Arial Narrow" w:hAnsi="Arial Narrow"/>
          <w:b/>
          <w:sz w:val="36"/>
          <w:szCs w:val="36"/>
        </w:rPr>
        <w:tab/>
        <w:t xml:space="preserve">„POZOR HOŘÍ KOJENECKÝ ÚSTAV“, 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cs="Arial Narrow" w:ascii="Arial Narrow" w:hAnsi="Arial Narrow"/>
          <w:b/>
          <w:sz w:val="36"/>
          <w:szCs w:val="36"/>
        </w:rPr>
        <w:tab/>
        <w:t xml:space="preserve">„HOŘÍ  U 7 TRPASLÍKŮ“, 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ab/>
        <w:t>„HASIČSKÝ VODOTRYSK“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ab/>
        <w:t>„PREZENTACE PROFESIONÁLŮ“</w:t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17,00 hod. </w:t>
        <w:tab/>
        <w:t xml:space="preserve">posezení s hudbou, předání pamětních plaket 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ab/>
        <w:t>Po celý den vyhrává Hartmanická kapela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pict>
          <v:shape id="shape_0" fillcolor="black" stroked="t" o:allowincell="f" style="position:absolute;margin-left:0pt;margin-top:-24.05pt;width:460.75pt;height:23.95pt;mso-wrap-style:none;v-text-anchor:middle;mso-position-vertical:top" type="_x0000_t136">
            <v:path textpathok="t"/>
            <v:textpath on="t" fitshape="t" string="Veřejnost v dobovém oblečení vítána!!!" style="font-family:&quot;Arial Narrow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pict>
          <v:shape id="shape_0" fillcolor="red" stroked="t" o:allowincell="f" style="position:absolute;margin-left:0pt;margin-top:-37.6pt;width:552.1pt;height:37.5pt;mso-wrap-style:none;v-text-anchor:middle;mso-position-vertical:top" type="_x0000_t136">
            <v:path textpathok="t"/>
            <v:textpath on="t" fitshape="t" string="ZVEME VŠECHNY PŘÁTELE HISTORIE A HASIČŮ. " style="font-family:&quot;Arial Narrow&quot;;font-size:16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37160</wp:posOffset>
            </wp:positionV>
            <wp:extent cx="4939030" cy="759460"/>
            <wp:effectExtent l="0" t="0" r="0" b="0"/>
            <wp:wrapTight wrapText="bothSides">
              <wp:wrapPolygon edited="0">
                <wp:start x="-32" y="192"/>
                <wp:lineTo x="-32" y="21396"/>
                <wp:lineTo x="3361" y="21396"/>
                <wp:lineTo x="3361" y="19042"/>
                <wp:lineTo x="11358" y="18058"/>
                <wp:lineTo x="11570" y="17866"/>
                <wp:lineTo x="11268" y="15897"/>
                <wp:lineTo x="11570" y="12955"/>
                <wp:lineTo x="10116" y="12559"/>
                <wp:lineTo x="10116" y="11189"/>
                <wp:lineTo x="3361" y="9617"/>
                <wp:lineTo x="21600" y="9414"/>
                <wp:lineTo x="21600" y="4707"/>
                <wp:lineTo x="21476" y="4118"/>
                <wp:lineTo x="20719" y="3327"/>
                <wp:lineTo x="20810" y="2546"/>
                <wp:lineTo x="3361" y="192"/>
                <wp:lineTo x="-32" y="192"/>
              </wp:wrapPolygon>
            </wp:wrapTight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30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40:00Z</dcterms:created>
  <dc:creator>SDC České Budějovice</dc:creator>
  <dc:description/>
  <cp:keywords/>
  <dc:language>en-US</dc:language>
  <cp:lastModifiedBy>Hanouskova</cp:lastModifiedBy>
  <cp:lastPrinted>2016-06-20T09:29:00Z</cp:lastPrinted>
  <dcterms:modified xsi:type="dcterms:W3CDTF">2016-06-22T13:12:00Z</dcterms:modified>
  <cp:revision>37</cp:revision>
  <dc:subject/>
  <dc:title>SBOR  DOBROVOLNÝCH  HASIČŮ</dc:title>
</cp:coreProperties>
</file>