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ZÁPIS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z 15. zasedání Zastupitelstva městyse Dolní Bukovsko,</w:t>
      </w:r>
    </w:p>
    <w:p>
      <w:pPr>
        <w:pStyle w:val="Normal"/>
        <w:jc w:val="center"/>
        <w:rPr>
          <w:u w:val="single"/>
        </w:rPr>
      </w:pPr>
      <w:r>
        <w:rPr>
          <w:sz w:val="24"/>
          <w:u w:val="single"/>
        </w:rPr>
        <w:t>konaného dne  10. 12. 2012 v 19.</w:t>
      </w:r>
      <w:r>
        <w:rPr>
          <w:sz w:val="24"/>
          <w:u w:val="single"/>
          <w:vertAlign w:val="superscript"/>
        </w:rPr>
        <w:t xml:space="preserve">00 </w:t>
      </w:r>
      <w:r>
        <w:rPr>
          <w:sz w:val="24"/>
          <w:u w:val="single"/>
        </w:rPr>
        <w:t>hodin</w:t>
      </w:r>
    </w:p>
    <w:p>
      <w:pPr>
        <w:pStyle w:val="Normal"/>
        <w:jc w:val="center"/>
        <w:rPr/>
      </w:pPr>
      <w:r>
        <w:rPr>
          <w:sz w:val="24"/>
          <w:u w:val="single"/>
        </w:rPr>
        <w:t>v zasedací místnosti Městyse Dolní Bukovsko</w:t>
      </w:r>
      <w:r>
        <w:rPr>
          <w:u w:val="singl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u w:val="single"/>
        </w:rPr>
        <w:t>Přítomni:</w:t>
      </w:r>
      <w:r>
        <w:rPr/>
        <w:t xml:space="preserve"> František Mazanec, Jiří Brčák, Božena Janečková, Josef Musel, Ing. Jan Němec, Tomáš Pavlásek, Václav Pour,  Ing. Jiří Sedlák, , Pavel Kohout, Marie Kapinusová, Ing. Miroslav Kulhan, Josef Stejskal, Jaromír Kli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Omluveni:</w:t>
      </w:r>
      <w:r>
        <w:rPr/>
        <w:t xml:space="preserve"> Mgr. Anna Šubrtová</w:t>
      </w:r>
    </w:p>
    <w:p>
      <w:pPr>
        <w:pStyle w:val="TextBody"/>
        <w:rPr/>
      </w:pPr>
      <w:r>
        <w:rPr>
          <w:u w:val="single"/>
        </w:rPr>
        <w:t>Neomluveni:</w:t>
      </w:r>
      <w:r>
        <w:rPr/>
        <w:t xml:space="preserve"> František Hubený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Zapisovatel:</w:t>
      </w:r>
      <w:r>
        <w:rPr>
          <w:sz w:val="24"/>
        </w:rPr>
        <w:t xml:space="preserve"> Jana Pirasová</w:t>
      </w:r>
    </w:p>
    <w:p>
      <w:pPr>
        <w:pStyle w:val="TextBody"/>
        <w:rPr/>
      </w:pPr>
      <w:r>
        <w:rPr>
          <w:u w:val="single"/>
        </w:rPr>
        <w:t>Ověřovatelé zápisu:</w:t>
      </w:r>
      <w:r>
        <w:rPr/>
        <w:t xml:space="preserve"> Ing. Jiří Sedlák, Pavel Kohout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Návrh výpisu usnesení:</w:t>
      </w:r>
      <w:r>
        <w:rPr>
          <w:sz w:val="24"/>
        </w:rPr>
        <w:t xml:space="preserve"> Božena Janečková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 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hájení, program jednán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rčení ověřovatelů zápisu jednání zastupitelstva městys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Určení zapisovatele jednání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Jmenování člena ZM na zpracování výpisu usnesen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tazy k činnosti rady městyse a schválení její činnost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becně závazná vyhláška o odpadech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rovozování vodovodu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becně závazná vyhláška – Požární řád městys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ventarizační komis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zemky určené k osvobození od daně z nemovitosti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ajetkové věc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ůzné – připomínky, dotazy a interpelace zastupitelů městys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ýpis usnesen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ávě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o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sedání zastupitelstva městyse zahájil starosta městyse pan F. Mazanec v 19,05 hodin a řídil je. Přivítal přítomné a konstatoval, že je přítomno celkem 13 členů zastupitelstva a zasedání je usnášeníschopné. Do navrženého programu zasedání byl přidán bod o projednání zaslání Dohody před podáním žaloby panem K. Zemanem z Horního Bukovska. Projednání bude zařazeno pod bod č. 12 – Různé. Návrh usnesení: Zastupitelstvo městyse schvaluje program jednání. Hlasování: 13/0/0. </w:t>
      </w:r>
      <w:r>
        <w:rPr>
          <w:color w:val="0000FF"/>
          <w:sz w:val="24"/>
        </w:rPr>
        <w:t>Usnesení č. 147/15 ZM bylo schváleno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ředsedající určil ověřovateli zápisu p. Ing. Jiřího Sedláka a p. Pavla Kohouta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pisovatelem jednání určil p. J. Pirasovou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sz w:val="24"/>
        </w:rPr>
        <w:t>Zpracovatelem výpisu usnesení byla určena p. B. Janečková.</w:t>
      </w: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340"/>
          <w:tab w:val="left" w:pos="567" w:leader="none"/>
        </w:tabs>
        <w:ind w:left="567" w:hanging="567"/>
        <w:jc w:val="both"/>
        <w:rPr>
          <w:sz w:val="24"/>
        </w:rPr>
      </w:pPr>
      <w:r>
        <w:rPr>
          <w:sz w:val="24"/>
        </w:rPr>
        <w:t xml:space="preserve">5. </w:t>
        <w:tab/>
        <w:t>Starosta nejprve seznámil přítomné se zápisem ze zasedání RM č. 55, protože tento nebyl zastupitelům zaslán spolu s materiály k jednání ZM</w:t>
      </w:r>
    </w:p>
    <w:p>
      <w:pPr>
        <w:pStyle w:val="Normal"/>
        <w:ind w:left="709" w:hanging="142"/>
        <w:jc w:val="both"/>
        <w:rPr>
          <w:sz w:val="24"/>
        </w:rPr>
      </w:pPr>
      <w:r>
        <w:rPr>
          <w:sz w:val="24"/>
        </w:rPr>
        <w:t>- k pronájmu kovárny v Radonicích: p. Ašenbryl požádal o výměnu vrat u kovárny – ZM ne-   má   námitek, pokud si výměnu provede na vlastní náklady.</w:t>
      </w:r>
    </w:p>
    <w:p>
      <w:pPr>
        <w:pStyle w:val="Normal"/>
        <w:ind w:left="709" w:hanging="142"/>
        <w:jc w:val="both"/>
        <w:rPr>
          <w:sz w:val="24"/>
        </w:rPr>
      </w:pPr>
      <w:r>
        <w:rPr>
          <w:sz w:val="24"/>
        </w:rPr>
        <w:t>- k bodu podřezání štítu na budově čp. 5 v Horním Bukovsku navrhuje pan Klika jiné řešení než je podříznutí,  a to obkopat zeď a použít drenáž, toto řešení by bylo nejlevnější variantou.</w:t>
      </w:r>
    </w:p>
    <w:p>
      <w:pPr>
        <w:pStyle w:val="Normal"/>
        <w:ind w:left="520" w:hanging="0"/>
        <w:jc w:val="both"/>
        <w:rPr/>
      </w:pPr>
      <w:r>
        <w:rPr>
          <w:sz w:val="24"/>
        </w:rPr>
        <w:t xml:space="preserve">Starosta dále provedl kontrolu zápisů z jednání rady městyse, které se konaly v době od posledního jednání zastupitelstva městyse </w:t>
      </w:r>
    </w:p>
    <w:p>
      <w:pPr>
        <w:pStyle w:val="Normal"/>
        <w:ind w:left="520" w:hanging="0"/>
        <w:jc w:val="both"/>
        <w:rPr/>
      </w:pPr>
      <w:r>
        <w:rPr>
          <w:sz w:val="24"/>
        </w:rPr>
        <w:t>- k možné náhradní výsadbě zeleně za odstraněné stromy podél silnice na Sedlíkovice p. Kapinusová navrhuje lokalitu u koupaliště, pan Klika jako další lokalitu navrhuje vysázet stromy okolo komunikace z Horního Bukovska do Hartmanic, ale v tomto případě je nutné nejprve zjistit vlastníka pozemků okolo komunikace.</w:t>
      </w:r>
    </w:p>
    <w:p>
      <w:pPr>
        <w:pStyle w:val="Normal"/>
        <w:ind w:left="520" w:hanging="0"/>
        <w:jc w:val="both"/>
        <w:rPr>
          <w:color w:val="0000FF"/>
          <w:sz w:val="24"/>
        </w:rPr>
      </w:pPr>
      <w:r>
        <w:rPr>
          <w:sz w:val="24"/>
        </w:rPr>
        <w:t xml:space="preserve">- RM projednala návrh Kupní smlouvy od firmy GEFOS-TRADE s.r.o. na odkoupení pozemků ve vlastnictví městyse pro vybudování obchvatu kolem Bzí s tím, že pro případný prodej dotčených pozemků navrhuje cenu 100 Kč/m2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k podaným žádostem o dotace na opravu majetku zničeného povodní se pan Němec ptá na finanční spoluúčast městyse – pokud by byly dotace přiděleny, byla by spoluúčast městyse       30 %.</w:t>
      </w:r>
    </w:p>
    <w:p>
      <w:pPr>
        <w:pStyle w:val="Normal"/>
        <w:ind w:left="520" w:hanging="0"/>
        <w:jc w:val="both"/>
        <w:rPr>
          <w:color w:val="0000FF"/>
          <w:sz w:val="24"/>
        </w:rPr>
      </w:pPr>
      <w:r>
        <w:rPr>
          <w:sz w:val="24"/>
        </w:rPr>
        <w:t xml:space="preserve">-  k žádosti p. Buřila o příspěvek na provozování pojízdné prodejny v obcích Sedlíkovice a Bzí na rok 2013 ve výši 9 600 Kč navrhují zastupitelé nabídnout příspěvek dle roku 2012 ve výši 5 000 Kč. Návrh usnesení: ZM schvaluje poskytnutí příspěvku na provozování pojízdné prodejny na rok 2013 ve výši 5 000 Kč. Hlasování: 13/0/0. </w:t>
      </w:r>
      <w:r>
        <w:rPr>
          <w:color w:val="0000FF"/>
          <w:sz w:val="24"/>
        </w:rPr>
        <w:t>Usnesení č. 148/15 ZM bylo schváleno.</w:t>
      </w:r>
    </w:p>
    <w:p>
      <w:pPr>
        <w:pStyle w:val="Normal"/>
        <w:ind w:left="520" w:hanging="0"/>
        <w:jc w:val="both"/>
        <w:rPr>
          <w:color w:val="0000FF"/>
          <w:sz w:val="24"/>
        </w:rPr>
      </w:pPr>
      <w:r>
        <w:rPr>
          <w:sz w:val="24"/>
        </w:rPr>
        <w:t>- zhotovení a umístění nového zvonu na kostel v Dolním Bukovsku. Návrh usnesení: ZM souhlasí se sepsání dohody s Farností Dolní Bukovsko o umístění nového zvonu na věž kostela v Dolním Bukovsku. Hlasování: 13/0/0.</w:t>
      </w:r>
      <w:r>
        <w:rPr>
          <w:color w:val="0000FF"/>
          <w:sz w:val="24"/>
        </w:rPr>
        <w:t xml:space="preserve"> Usnesení č. 149/15 ZM bylo schváleno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Další připomínky k činnosti rady městyse nebyly a starosta vyzval zastupitele k hlasování           o činnosti RM za období od konání minulého zasedání zastupitelstva městyse. Návrh usnesení: ZM schvaluje činnost RM za období od 24. 9. 2012 do 10.12.2012. Hlasování: 13/0/0. </w:t>
      </w:r>
      <w:r>
        <w:rPr>
          <w:color w:val="0000FF"/>
          <w:sz w:val="24"/>
        </w:rPr>
        <w:t>Usnesení č. 150/15 ZM bylo schváleno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6. </w:t>
        <w:tab/>
        <w:t>ZM jednalo o svozu odpadů v roce 2013, kdy je potřeba řešit frekvenci svozu komunálních odpadů v letním a zimním období. Vzhledem k tomu, že při stávající četnosti svozů nám pro rok 2013 byla firmou Rumpold navýšena úhrada za svoz u 312 Kč na 385 Kč za osobu a rok, budou zatím svozy kom. odpadu zachovány jako v roce 2012. Toto navýšení je řešeno Dodatkem č. 9 ke Smlouvě o poskytování služeb v oblasti nakládání s odpady na území Městyse Dolní Bukovsko a místních částí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 xml:space="preserve">Zastupitelům byla předložena OZV o odpadech na rok 2013 - dle platných předpisů a skutečných nákladů na svoz odpadu za rok 2011 byl pro rok 2013 stanoven poplatek za svoz PDO ve výši 492 Kč za osobu a rok. Návrh usnesení: ZM schvaluje OZV č. 1/2012 o místním poplatku za provoz systému shromažďování, sběru, přepravy, třídění, využívání a odstraňování komunálních odpadů. Hlasování: 13/0/0. </w:t>
      </w:r>
      <w:r>
        <w:rPr>
          <w:color w:val="0000FF"/>
          <w:sz w:val="24"/>
        </w:rPr>
        <w:t>Usnesení č. 151/15 ZM bylo schváleno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7.   K projednávání bodu o provozování vodovodu starosta sdělil, že pro rok 2013 zůstávají         zachovány všechny podmínky na úrovni roku 2012 s tím, že dojde pouze ke změně výše DPH. Pronájem vodovodu se prodlužuje na dobu jednoho roku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8.    ZM bylo seznámeno s OZV č. 2/2012 Požární řád městyse. Návrh usnesení: ZM schvaluje OZV č. 2/2012 Požární řád městyse. Hlasování: 13/0/0.</w:t>
      </w:r>
      <w:r>
        <w:rPr>
          <w:color w:val="0000FF"/>
          <w:sz w:val="24"/>
        </w:rPr>
        <w:t xml:space="preserve"> Usnesení č. 152/15 ZM bylo schváleno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9.</w:t>
        <w:tab/>
        <w:t xml:space="preserve">Starosta seznámil zastupitele s plánem inventur a jmenováním inventurních komisí. Návrh   usnesení: ZM schvaluje plán inventur k 31.12.2012 a jmenování inventurních a inventarizační komise. Hlasování: 13/0/0. </w:t>
      </w:r>
      <w:r>
        <w:rPr>
          <w:color w:val="0000FF"/>
          <w:sz w:val="24"/>
        </w:rPr>
        <w:t>Usnesení č. 153/15 ZM bylo schváleno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0.</w:t>
        <w:tab/>
        <w:t>Na základě schválení osvobození od daně z nemovitostí u pozemků, které nejsou ve vlastnictví městyse a slouží jako veřejné komunikace, je nutné vlastníky informovat o možnosti osvobození, které je nutno uplatnit podáním dílčího daňového přiznání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1.</w:t>
        <w:tab/>
        <w:t xml:space="preserve">Majetkové věci –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- pan Vach Radonice navrhuje směnu pozemků z důvodu, že v současné době vedou přes jeho pozemky inženýrské sítě a směnou by chtěl získat pozemky bez sítí. Po identifikaci pozemků a upřesnění výměry směňovaných pozemků bude zveřejněn záměr směny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ab/>
        <w:t>- p. Vávrovský Pelejovice zaslal městysu žádost o koupi pozemků p.č. 76/3 o výměře 515 m2 a 104/32 o výměře 77 m2 v kú Pelejovice ve vlastnictví s odůvodněním, že  uvedené pozemky dlouhodobě udržuje. Byl zveřejněn záměr prodeje uvedených pozemků s tím, že je nutné si ještě vyžádat stanovisko OV Pelejovice a poté bude rozhodnuto o prodeji.</w:t>
      </w:r>
    </w:p>
    <w:p>
      <w:pPr>
        <w:pStyle w:val="Normal"/>
        <w:ind w:left="567" w:firstLine="18"/>
        <w:jc w:val="both"/>
        <w:rPr/>
      </w:pPr>
      <w:r>
        <w:rPr>
          <w:sz w:val="24"/>
        </w:rPr>
        <w:tab/>
        <w:t xml:space="preserve">- v důsledku schválení prodeje silnice v Radonicích  Lesům ČR (pozemek p.č. 2001/4 o výměře 514 m2-ostatní plocha a p.č. 2024/1 o výměře 3042 m2-ostatní plocha, ostatní komunikace) je nutné dořešit prodej nebo převod silnice na pozemcích jako stavby. Tuto silnici je nutné vyjmout z pasportu místních komunikací. Návrh usnesení: ZM schvaluje vyjmutí výše uvedené komunikace z pasportu místních komunikací. Hlasování: 13/0/0. </w:t>
      </w:r>
      <w:r>
        <w:rPr>
          <w:color w:val="0000FF"/>
          <w:sz w:val="24"/>
        </w:rPr>
        <w:t xml:space="preserve">Usnesení č. 154/15 ZM bylo schváleno. </w:t>
      </w:r>
      <w:r>
        <w:rPr>
          <w:sz w:val="24"/>
        </w:rPr>
        <w:t>Dále bylo jednáno o formě prodeje nebo převodu silnice – p. Kapinusová navrhuje zpracování   nového znaleckého posudku a navýšení prodejní ceny o cenu silnice.</w:t>
      </w:r>
    </w:p>
    <w:p>
      <w:pPr>
        <w:pStyle w:val="Normal"/>
        <w:ind w:left="567" w:firstLine="18"/>
        <w:jc w:val="both"/>
        <w:rPr>
          <w:sz w:val="24"/>
        </w:rPr>
      </w:pPr>
      <w:r>
        <w:rPr>
          <w:sz w:val="24"/>
        </w:rPr>
        <w:t xml:space="preserve">- ohledně prodeje pozemku p.č. 442/19 o výměře 138 m2 v kú. Dolní Bukovsko panu Janovskému bude postupováno dle usnesení RM č. 448/55 R ze dne 27.11. </w:t>
      </w:r>
    </w:p>
    <w:p>
      <w:pPr>
        <w:pStyle w:val="Normal"/>
        <w:ind w:left="567" w:firstLine="18"/>
        <w:jc w:val="both"/>
        <w:rPr/>
      </w:pPr>
      <w:r>
        <w:rPr>
          <w:sz w:val="24"/>
        </w:rPr>
        <w:t xml:space="preserve">- pozemky ve Bzí, které jsou ve vlastnictví městyse a budou dotčeny stavbou obchvatu budou prodány za cenu 100 Kč/m2. Návrh usnesení: ZM schvaluje prodejní cenu pozemků v kú Bzí pro stavbu obchvatu ve výši 100 Kč/m2. Hlasování: 13/0/0.  </w:t>
      </w:r>
      <w:r>
        <w:rPr>
          <w:color w:val="0000FF"/>
          <w:sz w:val="24"/>
        </w:rPr>
        <w:t>Usnesení č. 155/15 ZM bylo schváleno.</w:t>
      </w:r>
    </w:p>
    <w:p>
      <w:pPr>
        <w:pStyle w:val="Normal"/>
        <w:ind w:left="567" w:firstLine="18"/>
        <w:jc w:val="both"/>
        <w:rPr/>
      </w:pPr>
      <w:r>
        <w:rPr>
          <w:sz w:val="24"/>
        </w:rPr>
        <w:t xml:space="preserve">- směna pozemků p.č. 295/26 o výměře 106 m2 ve vlastnictví p. Jana Kršky a p.č. 295/25      o výměře 5 m2 ve vlastnictví městyse Dolní Bukovsko, oba v kú Dolní Bukovsko, záměr byl řádně zveřejněn. Návrh usnesení: ZM schvaluje směnu uvedených pozemků s doplatkem za 101 m2 – 150 Kč/m2. Hlasování: 13/0/0. </w:t>
      </w:r>
      <w:r>
        <w:rPr>
          <w:color w:val="0000FF"/>
          <w:sz w:val="24"/>
        </w:rPr>
        <w:t>Usnesení č. 156/15 ZM bylo schváleno.</w:t>
      </w:r>
    </w:p>
    <w:p>
      <w:pPr>
        <w:pStyle w:val="Normal"/>
        <w:ind w:left="567" w:firstLine="18"/>
        <w:jc w:val="both"/>
        <w:rPr>
          <w:sz w:val="24"/>
        </w:rPr>
      </w:pPr>
      <w:r>
        <w:rPr>
          <w:sz w:val="24"/>
        </w:rPr>
        <w:t>Pro prodej pozemků vedených jako veřejná zeleň je nutné zadat změnu ÚPD a kupující budou vyhotovení této změny hradit. O těchto nových podmínkách je nutné zájemce o koupi pozemků informovat. Návrh usnesení: ZM schvaluje změnu ÚPD u prodávaných pozemků v veřejné zeleně na soukromou zeleň. Hlasování: 13/0/0.</w:t>
      </w:r>
      <w:r>
        <w:rPr>
          <w:color w:val="0000FF"/>
          <w:sz w:val="24"/>
        </w:rPr>
        <w:t xml:space="preserve"> Usnesení č. 157/15 ZM bylo schváleno.</w:t>
      </w:r>
    </w:p>
    <w:p>
      <w:pPr>
        <w:pStyle w:val="Normal"/>
        <w:ind w:left="567" w:firstLine="18"/>
        <w:jc w:val="both"/>
        <w:rPr>
          <w:sz w:val="24"/>
        </w:rPr>
      </w:pPr>
      <w:r>
        <w:rPr>
          <w:sz w:val="24"/>
        </w:rPr>
        <w:t>- zastupitelům byl předložen Návrh zadání změny č. 3 ÚP obce Dolní Bukovsko. Návrh usnesení: ZM schvaluje Návrh změny č. 3 ÚP obce Dolní Bukovsko. Hlasování: 13/0/0.</w:t>
      </w:r>
      <w:r>
        <w:rPr>
          <w:color w:val="0000FF"/>
          <w:sz w:val="24"/>
        </w:rPr>
        <w:t xml:space="preserve"> Usnesení č. 158/15 ZM bylo schváleno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4"/>
        </w:rPr>
        <w:t>12.</w:t>
        <w:tab/>
        <w:t>a) Starosta seznámil přítomné zastupitele s výkazy a hospodařením ZŠ a MŠ Dolní Bukovsko za  II. a III. čtvrtletí 2012 a s Výroční zprávou za školní rok 2011/2012 – ZM bere na vědomí.</w:t>
      </w:r>
    </w:p>
    <w:p>
      <w:pPr>
        <w:pStyle w:val="Normal"/>
        <w:ind w:left="567" w:hanging="567"/>
        <w:jc w:val="both"/>
        <w:rPr/>
      </w:pPr>
      <w:r>
        <w:rPr>
          <w:color w:val="000000"/>
          <w:sz w:val="24"/>
        </w:rPr>
        <w:tab/>
        <w:t>b) Dále starosta informoval o nutnosti zpracování dokumentu o ekologické újmě u ČOV, sběrného dvora a vrtu na odběr podzemní vody u Bzí.</w:t>
      </w:r>
    </w:p>
    <w:p>
      <w:pPr>
        <w:pStyle w:val="Normal"/>
        <w:ind w:left="568" w:hanging="0"/>
        <w:jc w:val="both"/>
        <w:rPr/>
      </w:pPr>
      <w:r>
        <w:rPr>
          <w:color w:val="000000"/>
          <w:sz w:val="24"/>
        </w:rPr>
        <w:t>c) MěÚ Týn nad Vltavou, odbor životního prostředí, zaslal městysu vyjádření k předloženému záměru využití pozemků (p.č. 1799/4, 1799/3, 1799/2, 1799/12, 1799/11, 1799/10, 1799/9, 48 a 46 v kú Dolní Bukovsko) pro pastvu 4 koní. Dle usnesení RM č. 446/55 R bude s</w:t>
      </w:r>
      <w:r>
        <w:rPr>
          <w:sz w:val="24"/>
        </w:rPr>
        <w:t xml:space="preserve">tarosta  připomínkovat  na MÚ OŽP, že se jedná o pozemky vedené v ÚP jako pozemky pro zástavbu, přes které vede kabel el. vedení od trafostanice k ČOV a musí být zajištěn přístup městyse, dále  z důvodu bezpečnosti  dětí el. ohradníky oddělit ohradou. </w:t>
      </w:r>
    </w:p>
    <w:p>
      <w:pPr>
        <w:pStyle w:val="Normal"/>
        <w:ind w:left="568" w:hanging="0"/>
        <w:jc w:val="both"/>
        <w:rPr/>
      </w:pPr>
      <w:r>
        <w:rPr>
          <w:sz w:val="24"/>
        </w:rPr>
        <w:t>d) Starosta seznámil přítomné s Dohodou před podáním žaloby zaslanou p. K. Zemanem z Horního Bukovska ohledně opravy plotu u jeho nemovitosti. P. Zeman si nechal vyhotovit znalecký posudek, který dokládá, že k porušení plotu došlo vlivem nefunkční veřejné kanalizace. Dle skutečnosti se jedná o přípojku do veřejné kanalizace, která je ve vlastnictví p. Zemana. Celá situace byla již několikrát řešena radou městyse a oprava byla provedena stavební firmou. Panu Zemanovi byl na opravu plotu nabídnut materiál v hodnotě 5 000 Kč. Jelikož         p. Zeman toto považuje za nedostačující, má v úmyslu podat na městys žalobu k soudu. Zastupitelé trvají na řešení dle jednání RM. P. Zeman se k navrhovanému řešení bude mít možnost vyjádřit do příštího zasedání ZM.</w:t>
      </w:r>
    </w:p>
    <w:p>
      <w:pPr>
        <w:pStyle w:val="Normal"/>
        <w:ind w:left="567" w:firstLine="18"/>
        <w:jc w:val="both"/>
        <w:rPr/>
      </w:pPr>
      <w:r>
        <w:rPr>
          <w:sz w:val="24"/>
        </w:rPr>
        <w:t xml:space="preserve">e) Návrh rozpočtu na rok 2013 – p. Janečková seznámila zastupitele s návrhem rozpočtu na rok 2013, který byl zastupitelům předložen. Návrh usnesení: ZM schvaluje návrh rozpočtu na rok 2013. Hlasování: 13/0/0. </w:t>
      </w:r>
      <w:r>
        <w:rPr>
          <w:color w:val="0000FF"/>
          <w:sz w:val="24"/>
        </w:rPr>
        <w:t>Usnesení č. 159/15 ZM bylo schváleno.</w:t>
      </w:r>
    </w:p>
    <w:p>
      <w:pPr>
        <w:pStyle w:val="Normal"/>
        <w:ind w:left="567" w:firstLine="18"/>
        <w:jc w:val="both"/>
        <w:rPr>
          <w:sz w:val="24"/>
        </w:rPr>
      </w:pPr>
      <w:r>
        <w:rPr>
          <w:sz w:val="24"/>
        </w:rPr>
        <w:t xml:space="preserve">Dále starosta seznámil přítomné s aktualizací rozpočtového výhledu na roky 2014-2015. Návrh usnesení: ZM schvaluje Rozpočtový výhled na roky 2014-2015. Hlasování: 13/0/0. </w:t>
      </w:r>
      <w:r>
        <w:rPr>
          <w:color w:val="0000FF"/>
          <w:sz w:val="24"/>
        </w:rPr>
        <w:t>Usnesení č. 160/15 ZM bylo schváleno.</w:t>
      </w:r>
    </w:p>
    <w:p>
      <w:pPr>
        <w:pStyle w:val="Normal"/>
        <w:ind w:left="568" w:hanging="0"/>
        <w:jc w:val="both"/>
        <w:rPr>
          <w:sz w:val="24"/>
        </w:rPr>
      </w:pPr>
      <w:r>
        <w:rPr>
          <w:sz w:val="24"/>
        </w:rPr>
        <w:t>f) Starosta seznámil přítomné s reakcí na výzvu k úhradě škody ing. arch. Němečkem. Z dalšího vyplynulo, že by bylo potřeba změnit právního zástupce městyse ohledně zastupování v celé záležitosti týkající se problémů okolo výstavby podporovaných bytů. Starosta navrhuje zastupování JUDr. Novákovou, která ovšem na seznámení se s problematikou bude mít prostor až v příštím roce.</w:t>
      </w:r>
    </w:p>
    <w:p>
      <w:pPr>
        <w:pStyle w:val="Normal"/>
        <w:ind w:left="568" w:hanging="0"/>
        <w:jc w:val="both"/>
        <w:rPr/>
      </w:pPr>
      <w:r>
        <w:rPr>
          <w:sz w:val="24"/>
        </w:rPr>
        <w:t>P. Janečková upřesnila postupy a stav situace a navrhuje rozhodnout, zda bude na firmu           Invest CK podána žaloba nebo trestní oznámení.</w:t>
      </w:r>
    </w:p>
    <w:p>
      <w:pPr>
        <w:pStyle w:val="Normal"/>
        <w:ind w:left="568" w:hanging="0"/>
        <w:jc w:val="both"/>
        <w:rPr/>
      </w:pPr>
      <w:r>
        <w:rPr>
          <w:sz w:val="24"/>
        </w:rPr>
        <w:t>P. Kulhan navrhuje, že až se JUDr. Nováková seznámí s případem, rozhodne se o dalším postupu.</w:t>
      </w:r>
    </w:p>
    <w:p>
      <w:pPr>
        <w:pStyle w:val="Normal"/>
        <w:ind w:left="568" w:hanging="0"/>
        <w:jc w:val="both"/>
        <w:rPr/>
      </w:pPr>
      <w:r>
        <w:rPr>
          <w:sz w:val="24"/>
        </w:rPr>
        <w:t>g) P. ing. Němec se ptá na právní zastupování v případu podání žaloby p. Doubkem na městys pro náhradu škody. Starosta bude jednat a HVP, u které máme pojištění majetku a která odmítla pojistné plnění náhrady škody, zda by mohli poskytnout právní zastupování.</w:t>
      </w:r>
    </w:p>
    <w:p>
      <w:pPr>
        <w:pStyle w:val="Normal"/>
        <w:ind w:left="568" w:hanging="0"/>
        <w:jc w:val="both"/>
        <w:rPr>
          <w:sz w:val="24"/>
        </w:rPr>
      </w:pPr>
      <w:r>
        <w:rPr>
          <w:sz w:val="24"/>
        </w:rPr>
        <w:t>h) P. ing. Němec se dále zeptal na prohrnování v obci Pelejovice – starosta slíbil, že bude neprodleně zajištěno.</w:t>
      </w:r>
    </w:p>
    <w:p>
      <w:pPr>
        <w:pStyle w:val="Normal"/>
        <w:ind w:left="568" w:hanging="0"/>
        <w:jc w:val="both"/>
        <w:rPr>
          <w:color w:val="000000"/>
          <w:sz w:val="24"/>
        </w:rPr>
      </w:pPr>
      <w:r>
        <w:rPr>
          <w:sz w:val="24"/>
        </w:rPr>
        <w:t>i) P. Janečková informovala o finanční situaci městyse – na BÚ je k dnešnímu dni cca 3 900 000 Kč s tím, že do 31.12., pokud nebude vyhověno žádosti o odklad platby penále, by se mělo uhradit 2 600 tis. Kč, a na začátku roku 2013 je potřeba počítat s úhradami mezd, příspěvku ZŠ a MŠ na provoz, záloh na energie a převodu prostředků na účet ČS pro splácení úvěru. Není jisté kdy a v jaké výši budou poukazovány na účet převody od FÚ.</w:t>
      </w:r>
    </w:p>
    <w:p>
      <w:pPr>
        <w:pStyle w:val="Normal"/>
        <w:ind w:left="525" w:hanging="525"/>
        <w:jc w:val="both"/>
        <w:rPr>
          <w:sz w:val="24"/>
        </w:rPr>
      </w:pPr>
      <w:r>
        <w:rPr>
          <w:color w:val="000000"/>
          <w:sz w:val="24"/>
        </w:rPr>
        <w:t>13.</w:t>
        <w:tab/>
        <w:t>Paní B. Janečková přečetla Výpis usnesení  č. 15 z jednání zastupitelstva městyse dne      10.12.2012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567" w:leader="none"/>
        </w:tabs>
        <w:ind w:left="567" w:hanging="567"/>
        <w:jc w:val="both"/>
        <w:rPr/>
      </w:pPr>
      <w:r>
        <w:rPr>
          <w:sz w:val="24"/>
        </w:rPr>
        <w:t>Závěr - zasedání zastupitelstva městyse Dolní Bukovsko ukončil starosta p. F. Mazanec                             ve 22, 45 hod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a: Jana Piras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Ověřili:  Ing. Jiří Sedlá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avel Koho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5. jednání Zastupitelstva městyse Dolní Bukovsko dne 10.12.2012</w:t>
    </w:r>
  </w:p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. jednání Zastupitelstva městyse Dolní Bukovsko dne 24. 9. 2012</w:t>
    </w:r>
  </w:p>
  <w:p>
    <w:pPr>
      <w:pStyle w:val="Footer"/>
      <w:jc w:val="center"/>
      <w:rPr/>
    </w:pPr>
    <w:r>
      <w:rPr/>
      <w:t>- 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654"/>
    </w:tblGrid>
    <w:tr>
      <w:trPr>
        <w:trHeight w:val="1560" w:hRule="atLeast"/>
      </w:trPr>
      <w:tc>
        <w:tcPr>
          <w:tcW w:w="2055" w:type="dxa"/>
          <w:tcBorders/>
        </w:tcPr>
        <w:p>
          <w:pPr>
            <w:pStyle w:val="Header"/>
            <w:rPr/>
          </w:pPr>
          <w:r>
            <w:rPr/>
            <w:t xml:space="preserve">    </w:t>
          </w:r>
          <w:r>
            <w:rPr/>
            <w:drawing>
              <wp:inline distT="0" distB="0" distL="0" distR="0">
                <wp:extent cx="1005840" cy="1040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64" r="-6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  <w:vAlign w:val="center"/>
        </w:tcPr>
        <w:p>
          <w:pPr>
            <w:pStyle w:val="Header"/>
            <w:rPr>
              <w:b/>
              <w:b/>
              <w:color w:val="000000"/>
              <w:sz w:val="44"/>
            </w:rPr>
          </w:pPr>
          <w:r>
            <w:rPr>
              <w:b/>
              <w:color w:val="000000"/>
              <w:sz w:val="44"/>
            </w:rPr>
            <w:t>MĚSTYS DOLNÍ BUKOVSKO</w:t>
          </w:r>
        </w:p>
        <w:p>
          <w:pPr>
            <w:pStyle w:val="Head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nám. Jiráskovo 67</w:t>
          </w:r>
        </w:p>
        <w:p>
          <w:pPr>
            <w:pStyle w:val="Head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Dolní Bukovsko</w:t>
          </w:r>
        </w:p>
        <w:p>
          <w:pPr>
            <w:pStyle w:val="Header"/>
            <w:rPr>
              <w:b/>
              <w:b/>
              <w:color w:val="000000"/>
              <w:sz w:val="32"/>
            </w:rPr>
          </w:pPr>
          <w:r>
            <w:rPr>
              <w:b/>
              <w:color w:val="000000"/>
              <w:sz w:val="32"/>
            </w:rPr>
            <w:t>373 6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2"/>
      <w:numFmt w:val="decimal"/>
      <w:lvlText w:val="%2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Wingdings" w:hAnsi="Wingdings" w:cs="Wingdings"/>
      <w:b w:val="false"/>
      <w:i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11:00Z</dcterms:created>
  <dc:creator>Janeckova</dc:creator>
  <dc:description/>
  <cp:keywords/>
  <dc:language>en-US</dc:language>
  <cp:lastModifiedBy>Janeckova</cp:lastModifiedBy>
  <cp:lastPrinted>2012-12-12T13:05:00Z</cp:lastPrinted>
  <dcterms:modified xsi:type="dcterms:W3CDTF">2012-12-12T13:33:00Z</dcterms:modified>
  <cp:revision>3</cp:revision>
  <dc:subject/>
  <dc:title>ZÁPIS</dc:title>
</cp:coreProperties>
</file>