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 O  PŘIDĚLENÍ BY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domě pro příjmově vymezené osoby v Dolním Bukovs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 o byt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____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příjmení                                                 jméno                                           datum  a místo naroz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a trvalého pobytu: _______________________________________________________________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odné číslo:  _____________________        stav: ______________            tel.č.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současného bydliště:____</w:t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rPr/>
      </w:pPr>
      <w:r>
        <w:rPr/>
        <w:t>(pokud je odlišná od místa trvalého pobyt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lenové domácnosti, kteří budou hlášeni k trvalému pobytu  v  bytě,  datum narození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ádám  o přidělení  upravitelného bytu: NE   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ANO – z důvodu:</w:t>
      </w:r>
      <w:r>
        <w:rPr>
          <w:b/>
          <w:vertAlign w:val="superscript"/>
        </w:rPr>
        <w:t>x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Měsíční příjem žadatele  v Kč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  <w:sz w:val="28"/>
          <w:szCs w:val="28"/>
        </w:rPr>
        <w:t>Přílohy k žádosti:</w:t>
      </w:r>
      <w:r>
        <w:rPr>
          <w:b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 xml:space="preserve">Čestné prohlášení - doklad o příjmu žadatele                                                           ano                 ne </w:t>
      </w:r>
      <w:r>
        <w:rPr>
          <w:b/>
          <w:vertAlign w:val="superscript"/>
        </w:rPr>
        <w:t>x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Čestné prohlášení žadatele, že nemá</w:t>
      </w:r>
      <w:r>
        <w:rPr/>
        <w:t xml:space="preserve"> </w:t>
      </w:r>
      <w:r>
        <w:rPr>
          <w:b/>
        </w:rPr>
        <w:t xml:space="preserve">vlastnické, spoluvlastnické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b/>
        </w:rPr>
        <w:t xml:space="preserve">nebo obdobné právo k bytu,  k bytovému nebo rodinnému domu                          ano                 ne </w:t>
      </w:r>
      <w:r>
        <w:rPr>
          <w:b/>
          <w:vertAlign w:val="superscript"/>
        </w:rPr>
        <w:t>x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Rozhodnutí  o přidělení bytu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M svým rozhodnutím č.            ze dne                   rozhodla : přidělit  byt č.:     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nepřidělit  byt č.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podání žádosti:________________                                 Byt přidělen  od: 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ášení žadatele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Prohlašuji, že všechny údaje  jsem uvedl pravdivě. Souhlasím s použitím všech doložených dat a údajů dle zák.č.101/2000 Sb. o ochraně osobních údajů ke zpracování podkladů pro rozhodnutí Rady městyse Dolní Bukovsko a poradních orgánů městyse.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V _____________________      dne _________________                            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podpis žad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vertAlign w:val="superscript"/>
        </w:rPr>
        <w:t>x)</w:t>
      </w:r>
      <w:r>
        <w:rPr>
          <w:b/>
        </w:rPr>
        <w:t xml:space="preserve">nehodící se škrtněte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3:00Z</dcterms:created>
  <dc:creator>Babička</dc:creator>
  <dc:description/>
  <cp:keywords/>
  <dc:language>en-US</dc:language>
  <cp:lastModifiedBy>Hanouskova</cp:lastModifiedBy>
  <cp:lastPrinted>2012-11-01T13:56:00Z</cp:lastPrinted>
  <dcterms:modified xsi:type="dcterms:W3CDTF">2012-11-01T13:18:00Z</dcterms:modified>
  <cp:revision>5</cp:revision>
  <dc:subject/>
  <dc:title>                                ŽÁDOST  O  PŘIDĚLENÍ BYTU</dc:title>
</cp:coreProperties>
</file>