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Ý P I S     U S N E S E N Í   č. 11 / 2 0 1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Ze zasedání  Zastupitelstva městyse Dolní Bukovsk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ho dne 27.3.2012 v zasedací místnosti Městyse Dolní Bukovsko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stupitelstvo městyse schvaluje:</w:t>
      </w:r>
    </w:p>
    <w:p>
      <w:pPr>
        <w:pStyle w:val="Normal"/>
        <w:ind w:left="851" w:hanging="85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851" w:hanging="85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color w:val="000000"/>
          <w:sz w:val="28"/>
        </w:rPr>
        <w:t xml:space="preserve">č. 100/11   </w:t>
      </w:r>
      <w:r>
        <w:rPr>
          <w:color w:val="000000"/>
          <w:sz w:val="28"/>
        </w:rPr>
        <w:t>Návrh programu jednání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 xml:space="preserve">č. 101/11   </w:t>
      </w:r>
      <w:r>
        <w:rPr>
          <w:sz w:val="28"/>
        </w:rPr>
        <w:t xml:space="preserve">Činnost rady městyse za období od 28.12.2012 do    </w:t>
        <w:tab/>
        <w:tab/>
        <w:tab/>
        <w:tab/>
        <w:t xml:space="preserve">      27.3.2012, tj. jednání RM č. 30 – 35 /2012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/>
          <w:sz w:val="28"/>
        </w:rPr>
        <w:t xml:space="preserve">č. 102/11   </w:t>
      </w:r>
      <w:r>
        <w:rPr>
          <w:sz w:val="28"/>
        </w:rPr>
        <w:t>Závěrečný účet městyse za rok 2011 s výrokem s výhradou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č. 103/11   </w:t>
      </w:r>
      <w:r>
        <w:rPr>
          <w:color w:val="000000"/>
          <w:sz w:val="28"/>
          <w:szCs w:val="28"/>
        </w:rPr>
        <w:t xml:space="preserve">Prodej pozemku č. 2644/64 o výměře 46 m2 manželům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Míchalovým, za cenu 20,-Kč/m2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8"/>
        </w:rPr>
        <w:t xml:space="preserve">č. 104/11   </w:t>
      </w:r>
      <w:r>
        <w:rPr>
          <w:color w:val="000000"/>
          <w:sz w:val="28"/>
        </w:rPr>
        <w:t xml:space="preserve">Smlouvu o smlouvě budoucí  odpovídající věcnému břemeni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přes  pozemky městyse v k.ú. Bzí  pro firmu  Čepro, a.s. Praha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v hodnotě  50Kč/m2  s  doplňkem ke smlouvě.  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č. 105/11   </w:t>
      </w:r>
      <w:r>
        <w:rPr>
          <w:color w:val="000000"/>
          <w:sz w:val="28"/>
        </w:rPr>
        <w:t>Prodej části pozemku  č. 236/21 v k.ú. Dolní Bukovsko p.</w:t>
      </w:r>
      <w:r>
        <w:rPr>
          <w:b/>
          <w:color w:val="000000"/>
          <w:sz w:val="28"/>
        </w:rPr>
        <w:t xml:space="preserve">             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Tomáši  Jindrovi, Dolní Bukovsko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8"/>
        </w:rPr>
        <w:t>č. 106/11</w:t>
      </w:r>
      <w:r>
        <w:rPr>
          <w:color w:val="000000"/>
          <w:sz w:val="28"/>
        </w:rPr>
        <w:t xml:space="preserve">   Inventarizaci majetku městyse provedené  k 31.12.2011      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v celkové výši  255 759 500,-Kč.  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.    č. 107/11   </w:t>
      </w:r>
      <w:r>
        <w:rPr>
          <w:color w:val="000000"/>
          <w:sz w:val="28"/>
        </w:rPr>
        <w:t xml:space="preserve">Doplnění změny č. 4  ÚPD o trasu obchvatu, změnu využití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pozemku u obecního domu v Horním Bukovsku a vytvoření  3     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stavebních  parcel na  Starém Městě, pozemku bývalé MŠ.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.   č.108/11    </w:t>
      </w:r>
      <w:r>
        <w:rPr>
          <w:color w:val="000000"/>
          <w:sz w:val="28"/>
        </w:rPr>
        <w:t xml:space="preserve">Ustanovení 3členné komise pro zjištění a určení využití pozemků 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v souvislosti s provedenou digitalizací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0</w:t>
      </w:r>
      <w:r>
        <w:rPr>
          <w:color w:val="000000"/>
          <w:sz w:val="28"/>
        </w:rPr>
        <w:t xml:space="preserve">.  </w:t>
      </w:r>
      <w:r>
        <w:rPr>
          <w:b/>
          <w:color w:val="000000"/>
          <w:sz w:val="28"/>
        </w:rPr>
        <w:t xml:space="preserve">č. 109/11   </w:t>
      </w:r>
      <w:r>
        <w:rPr>
          <w:color w:val="000000"/>
          <w:sz w:val="28"/>
        </w:rPr>
        <w:t xml:space="preserve">Rozhodnutí, že nebude přemístěna brána vjezdu na hřiště,  </w:t>
      </w:r>
      <w:r>
        <w:rPr>
          <w:b/>
          <w:color w:val="000000"/>
          <w:sz w:val="28"/>
        </w:rPr>
        <w:t xml:space="preserve">    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 xml:space="preserve">proti oplocení rodinného domu p. Jany Jarešové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11.  č. 110/11   </w:t>
      </w:r>
      <w:r>
        <w:rPr>
          <w:color w:val="000000"/>
          <w:sz w:val="28"/>
        </w:rPr>
        <w:t xml:space="preserve">Provedení opravy střechy  hostince  v Radonicích ve výši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cca  15 000 Kč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2.  č. 111/11</w:t>
      </w:r>
      <w:r>
        <w:rPr>
          <w:color w:val="000000"/>
          <w:sz w:val="28"/>
        </w:rPr>
        <w:t xml:space="preserve">   Přijetí investičního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úvěru od České spořitelny, a.s. do výše max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6,5 mil.Kč,  na dobu max. 3 let  s roční splátkou min. 2 mil. Kč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s  možností předčasné splátky kdykoliv bez sankcí, zajištěného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blankosměnkou  městyse s úrokovou sazbou odvozenou od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1 M Pribor  +   0,9 %  p.a.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Úvěr  bude využit  na  stavbu chodníků, hasičské zbrojnice,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sběrného  dvora a podporovaných  bytů.  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13.  č. 112/11   </w:t>
      </w:r>
      <w:r>
        <w:rPr>
          <w:color w:val="000000"/>
          <w:sz w:val="28"/>
        </w:rPr>
        <w:t xml:space="preserve">Zveřejnění Výzvy na pronájem bytů pro příjmově vymezené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osoby s výší nájemného 4 000 Kč za byt bez služeb, a to ke dni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1.6.2012.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Zastupitelstvo městyse bere na vědomí: 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 xml:space="preserve">Zprávu Policie ČR o bezpečnostní situaci za r. 2011na území Městyse Dolní Bukovsko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 xml:space="preserve">Informaci starosty p. Mazance o průběhu stavebních prací a finančních nákladů na akci  Sběrný dvůr. </w:t>
      </w:r>
    </w:p>
    <w:p>
      <w:pPr>
        <w:pStyle w:val="Normal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Zastupitelstvo městyse ukládá: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Starostovi  městyse zjistit situaci s využitím staveb garáží a kovárny    </w:t>
      </w:r>
    </w:p>
    <w:p>
      <w:pPr>
        <w:pStyle w:val="Normal"/>
        <w:ind w:left="1065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v Sedlíkovicích a  předat k vyjádření Osadnímu výboru Sedlíkovic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tarostovi městyse zjistit finanční náklady na  výměnu vodovodního řadu u novostavby  rodinného  domu  Šubrtů v Pelejovické ulici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tarostovi městyse vyvolat co nejdříve jednání se zhotovitelem stavby  bytů firmou Invest CK Příbram na dojednání  montáže  venkovních žaluzií a dofinancování stavby, aby nebyl ohrožen  termín kolaudace 30.4.2012. Zároveň podat žádost o kolaudační řízení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 xml:space="preserve">Zpracovala:  B.Janečková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ýpis usnesení zastupitelstva městyse  ze dne 27.3.2012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5:00Z</dcterms:created>
  <dc:creator>Pour</dc:creator>
  <dc:description/>
  <cp:keywords/>
  <dc:language>en-US</dc:language>
  <cp:lastModifiedBy>Mazanec</cp:lastModifiedBy>
  <cp:lastPrinted>2012-04-05T07:15:00Z</cp:lastPrinted>
  <dcterms:modified xsi:type="dcterms:W3CDTF">2012-04-05T05:16:00Z</dcterms:modified>
  <cp:revision>10</cp:revision>
  <dc:subject/>
  <dc:title>USNESENÍ Č</dc:title>
</cp:coreProperties>
</file>