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</w:p>
    <w:p>
      <w:pPr>
        <w:pStyle w:val="Heading1"/>
        <w:jc w:val="center"/>
        <w:rPr/>
      </w:pPr>
      <w:r>
        <w:rPr/>
        <w:t>V Ý P I S     U S N E S E N Í   Č. 8 / 11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ze zasedání  Zastupitelstva městyse Dolní Bukovsk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ho dne 26.9.2011 v zasedací místnosti Městyse Dolní Bukovsko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městyse schval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>č. 73/8</w:t>
        <w:tab/>
      </w:r>
      <w:r>
        <w:rPr>
          <w:sz w:val="28"/>
        </w:rPr>
        <w:t>Návrh programu jednání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č. 74/8</w:t>
        <w:tab/>
        <w:t xml:space="preserve">Činnost rady městyse od posledního zasedání zastupitelstva, jednání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rady č. 20- 24/2011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č. 75/8   Rozpočtová opatření č. 15 – 24/2011 dle přílohy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 č. 76/8</w:t>
        <w:tab/>
        <w:t>Nákup stodoly u Kolářů od Úřadu pro zastupování státu ve věce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ajetkových za kupní cenu 100 000,- Kč.</w:t>
      </w:r>
    </w:p>
    <w:p>
      <w:pPr>
        <w:pStyle w:val="Normal"/>
        <w:jc w:val="both"/>
        <w:rPr/>
      </w:pPr>
      <w:r>
        <w:rPr>
          <w:sz w:val="28"/>
        </w:rPr>
        <w:t>5.   č. 77/8   Prodloužení smlouvy na provozování vodovodního řadu firmo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ČEVAK a.s. Č. Budějovice na dobu 1 roku.         </w:t>
      </w:r>
    </w:p>
    <w:p>
      <w:pPr>
        <w:pStyle w:val="Normal"/>
        <w:jc w:val="both"/>
        <w:rPr/>
      </w:pPr>
      <w:r>
        <w:rPr>
          <w:sz w:val="28"/>
        </w:rPr>
        <w:t>6.   č. 78/8   Prodej části pozemku č. 2740/14 o výměře 13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Jednotě SD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Č.Budějovice v ceně 150,-Kč/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  č. 79/8   Zadání zhotovení energetického auditu budovy ZŠ a MŠ  v D.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Bukovsk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  č. 80/8   Smlouvu E-on Distribuce  na zřízení kabelové přípojky a věcného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břemene ke stavební parcele č. 648/4 p. A. Machové.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Zastupitelstvo bere na vědomí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Hospodaření městyse k 26.9.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Výběr zhotovitelů staveb: ocelová garáž u požární zbrojnice, pevný povrch místní komunikace  U Hřiště, chodníky  ul. Pelejovická, Týnská a Na Starém Městě, zhotovení antén na podporovaných byte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ituaci na stavbě podporovaných bytů a informaci starosty o probíhajících jednáních s firmou Invest CK. 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Zastupitelstvo městyse ukládá</w:t>
      </w:r>
      <w:r>
        <w:rPr>
          <w:color w:val="000000"/>
          <w:sz w:val="28"/>
        </w:rPr>
        <w:t>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   Starostovi městyse zajistit firmu na  zhotovení pevné kanalizace podél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domu Svobodů čp. 4 a 5,  k vyřešení situace s podmáčením nemovitost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tarostovi městyse přepracovat zápis z Kontrolního dne č.6 ze dne 15.9.2011  na stavbě podporovaných bytů  na zápis z jednání z 15.9.2011 a zároveň přepracovat sporné body zápisu dle skut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Radě městyse připravit podmínky pro vyrovnání u vlastníků pozemků, kteří mají pozemky pod místními a účelovými komunikacemi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Zpracovala:  B.Janečková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 ze dne 26.9.201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17:00Z</dcterms:created>
  <dc:creator>Pour</dc:creator>
  <dc:description/>
  <cp:keywords/>
  <dc:language>en-US</dc:language>
  <cp:lastModifiedBy>Mazanec</cp:lastModifiedBy>
  <cp:lastPrinted>2011-10-11T15:02:00Z</cp:lastPrinted>
  <dcterms:modified xsi:type="dcterms:W3CDTF">2011-10-11T13:03:00Z</dcterms:modified>
  <cp:revision>20</cp:revision>
  <dc:subject/>
  <dc:title>USNESENÍ Č</dc:title>
</cp:coreProperties>
</file>