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</w:t>
      </w:r>
    </w:p>
    <w:p>
      <w:pPr>
        <w:pStyle w:val="Heading1"/>
        <w:jc w:val="center"/>
        <w:rPr/>
      </w:pPr>
      <w:r>
        <w:rPr/>
        <w:t>V Ý P I S     U S N E S E N Í   Č. 7 / 11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ze zasedání  Zastupitelstva městyse Dolní Bukovsko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onaného dne 25.7.2011 v zasedací místnosti Městyse Dolní Bukovsko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Zastupitelstvo městyse schvaluj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č. 67/7</w:t>
        <w:tab/>
      </w:r>
      <w:r>
        <w:rPr>
          <w:sz w:val="28"/>
        </w:rPr>
        <w:t>Návrh programu jednání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č. 68/7</w:t>
        <w:tab/>
        <w:t xml:space="preserve">Činnost rady městyse od posledního zasedání zastupitelstva, jednání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>18 ze dne 7.7.2011 a č. 19 ze dne  21.7.2011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č. 69/7</w:t>
        <w:tab/>
        <w:t xml:space="preserve">Rozhodnutí o výběru nejvhodnější nabídky na veřejnou zakázku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„</w:t>
      </w:r>
      <w:r>
        <w:rPr>
          <w:sz w:val="28"/>
        </w:rPr>
        <w:t xml:space="preserve">Sběrný dvůr Dol.Bukovsko“ - stavební část, firmu Aurinko DV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s.r.o. Úsilné č.106 za zhotovitele této akce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č. 70/7   Kupní smlouvu s E-ON, Distribuce Č.Budějovice na prodej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plynárenského zařízení v lokalitě Na Padělkách v účetní hodnotě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2 323 599 Kč.</w:t>
      </w:r>
    </w:p>
    <w:p>
      <w:pPr>
        <w:pStyle w:val="Normal"/>
        <w:jc w:val="both"/>
        <w:rPr/>
      </w:pPr>
      <w:r>
        <w:rPr>
          <w:sz w:val="28"/>
        </w:rPr>
        <w:t xml:space="preserve">5.  č. 71/7    Prodej části pozemku p.č.165/2 manželům Pilarčíkovým,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D.Bukovsko č.128, dle geometrického plánu za podmínek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>uvedených v zápis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  č. 72/7    Úhradu faktur Investu CK Příbram za stavbu podporovaných bytů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v měsíčních intervalech a po důkladné kontrole a schválení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stavebním dozorem na účet Investu CK bez úvěru, a to do výše 2/3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ceny dle smlouvy o dílo.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FF0000"/>
          <w:sz w:val="28"/>
        </w:rPr>
        <w:t xml:space="preserve"> 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  <w:u w:val="single"/>
        </w:rPr>
        <w:t>Zastupitelstvo městyse ukládá</w:t>
      </w:r>
      <w:r>
        <w:rPr>
          <w:color w:val="000000"/>
          <w:sz w:val="28"/>
        </w:rPr>
        <w:t>: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Starostovi městyse zajistit zpracování znaleckého posudku na odhadní cenu pozemku p.č. 165/2, který bude prodán manželům Pilarčíkovým. 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</w:rPr>
        <w:t xml:space="preserve">Zpracovala:  B.Janečková 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ýpis usnesení zastupitelstva městyse  ze dne 25.7.2011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18:00Z</dcterms:created>
  <dc:creator>Pour</dc:creator>
  <dc:description/>
  <cp:keywords/>
  <dc:language>en-US</dc:language>
  <cp:lastModifiedBy>Necas</cp:lastModifiedBy>
  <cp:lastPrinted>2011-09-19T13:00:00Z</cp:lastPrinted>
  <dcterms:modified xsi:type="dcterms:W3CDTF">2011-09-30T09:16:00Z</dcterms:modified>
  <cp:revision>11</cp:revision>
  <dc:subject/>
  <dc:title>USNESENÍ Č</dc:title>
</cp:coreProperties>
</file>