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</w:p>
    <w:p>
      <w:pPr>
        <w:pStyle w:val="Heading1"/>
        <w:jc w:val="center"/>
        <w:rPr/>
      </w:pPr>
      <w:r>
        <w:rPr/>
        <w:t>V Ý P I S     U S N E S E N Í   Č. 6 / 11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Ze zasedání  Zastupitelstva městyse Dolní Bukovsk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ho dne 23.6.2011 v zasedací místnosti Městyse Dolní Bukovsko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Zastupitelstvo městyse bere na vědomí: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Zápis z jednání kontrolního výboru městyse ze dne  13.6.2011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ápisy z jednání finančního výboru městyse ze dne </w:t>
      </w:r>
      <w:r>
        <w:rPr>
          <w:color w:val="000000"/>
          <w:sz w:val="28"/>
          <w:szCs w:val="28"/>
        </w:rPr>
        <w:t xml:space="preserve"> 17.1., 13.4., 8.6.2011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Rozhodnutí Generálního finančního ředitelství  Praha o povolení splátkového kalendáře a posečkání odvodu  daně za porušení rozpočtové kázně .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městyse schvaluj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z w:val="28"/>
        </w:rPr>
        <w:t>č. 55/6</w:t>
        <w:tab/>
      </w:r>
      <w:r>
        <w:rPr>
          <w:sz w:val="28"/>
        </w:rPr>
        <w:t>Návrh programu jednání.</w:t>
      </w:r>
    </w:p>
    <w:p>
      <w:pPr>
        <w:pStyle w:val="Normal"/>
        <w:rPr/>
      </w:pPr>
      <w:r>
        <w:rPr>
          <w:sz w:val="28"/>
        </w:rPr>
        <w:t>2.   č. 56/6   Činnost rady městyse za období od posledního zasedání.</w:t>
      </w:r>
    </w:p>
    <w:p>
      <w:pPr>
        <w:pStyle w:val="Normal"/>
        <w:rPr/>
      </w:pPr>
      <w:r>
        <w:rPr>
          <w:sz w:val="28"/>
        </w:rPr>
        <w:t xml:space="preserve">3.   č. 57/6   Rozpočtová opatření č. 9 – 14/2011.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.   č. 58/6   Závěrečný účet za r. 2010 s výhradou, v důsledku Rozhodnutí      </w:t>
        <w:tab/>
        <w:tab/>
        <w:t xml:space="preserve">Finančního úřadu Č.Budějovice o zjištěném porušení rozpočtové </w:t>
        <w:tab/>
        <w:tab/>
        <w:t>kázně v r. 2010.</w:t>
      </w:r>
    </w:p>
    <w:p>
      <w:pPr>
        <w:pStyle w:val="Normal"/>
        <w:jc w:val="both"/>
        <w:rPr/>
      </w:pPr>
      <w:r>
        <w:rPr>
          <w:color w:val="000000"/>
          <w:sz w:val="28"/>
        </w:rPr>
        <w:t>5.  č. 59/6   Zadání změny č. 3  územního plánu městys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 č. 60/6    </w:t>
        <w:tab/>
        <w:t xml:space="preserve">Podpis smlouvy s Jihočeským krajským úřadem o bezúplatném  </w:t>
        <w:tab/>
        <w:tab/>
        <w:t>převodu pozemku pod čerpací stanicí  ve Hvozdně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7. č. 61/6  Zadání  projektové dokumentace na zhotovení chodníků v ulici U </w:t>
        <w:tab/>
        <w:tab/>
        <w:t>Cihelny.</w:t>
      </w:r>
    </w:p>
    <w:p>
      <w:pPr>
        <w:pStyle w:val="Normal"/>
        <w:jc w:val="both"/>
        <w:rPr/>
      </w:pPr>
      <w:r>
        <w:rPr>
          <w:color w:val="000000"/>
          <w:sz w:val="28"/>
        </w:rPr>
        <w:t>8.  č. 62/6</w:t>
        <w:tab/>
        <w:t>Nepromíjet poplatek za komunální odpad firmě Merino.</w:t>
      </w:r>
    </w:p>
    <w:p>
      <w:pPr>
        <w:pStyle w:val="Normal"/>
        <w:ind w:left="1410" w:hanging="1410"/>
        <w:jc w:val="both"/>
        <w:rPr>
          <w:color w:val="000000"/>
          <w:sz w:val="28"/>
        </w:rPr>
      </w:pPr>
      <w:r>
        <w:rPr>
          <w:color w:val="000000"/>
          <w:sz w:val="28"/>
        </w:rPr>
        <w:t>9.  č. 63/6</w:t>
        <w:tab/>
        <w:t>Podpis smlouvy o smlouvě budoucí  na zhotovení  el.  přípojky a                    věcného břemene pro rodinný dům manželů  Kubíkových.</w:t>
      </w:r>
    </w:p>
    <w:p>
      <w:pPr>
        <w:pStyle w:val="Normal"/>
        <w:ind w:left="1410" w:hanging="1410"/>
        <w:jc w:val="both"/>
        <w:rPr>
          <w:sz w:val="28"/>
        </w:rPr>
      </w:pPr>
      <w:r>
        <w:rPr>
          <w:color w:val="000000"/>
          <w:sz w:val="28"/>
        </w:rPr>
        <w:t>10. č. 64/6</w:t>
        <w:tab/>
        <w:t xml:space="preserve">Rozhodnutí o výběru nejvhodnější nabídky veřejné zakázky  na </w:t>
        <w:tab/>
        <w:t xml:space="preserve">zhotovitele technologického zařízení  akce „Sběrný dvůr“. Firma </w:t>
        <w:tab/>
        <w:t xml:space="preserve">MEVA, Č.Budějovice, </w:t>
      </w:r>
      <w:r>
        <w:rPr>
          <w:sz w:val="28"/>
        </w:rPr>
        <w:t>cenová nabídka 1 178 661,66 Kč vč. DPH.</w:t>
      </w:r>
    </w:p>
    <w:p>
      <w:pPr>
        <w:pStyle w:val="Normal"/>
        <w:ind w:left="1410" w:hanging="1410"/>
        <w:jc w:val="both"/>
        <w:rPr>
          <w:color w:val="FF0000"/>
          <w:sz w:val="28"/>
        </w:rPr>
      </w:pPr>
      <w:r>
        <w:rPr>
          <w:sz w:val="28"/>
        </w:rPr>
        <w:t>11.</w:t>
      </w:r>
      <w:r>
        <w:rPr>
          <w:color w:val="000000"/>
          <w:sz w:val="28"/>
        </w:rPr>
        <w:t>č. 65/6</w:t>
        <w:tab/>
        <w:t xml:space="preserve">Rozhodnutí o výběru nejvhodnější nabídky veřejné zakázky na  </w:t>
        <w:tab/>
        <w:t xml:space="preserve">obnovu vodovodu  Dolní Bukovsko -  Pelejovický lesík . Firma </w:t>
        <w:tab/>
      </w:r>
      <w:r>
        <w:rPr>
          <w:sz w:val="28"/>
        </w:rPr>
        <w:t xml:space="preserve">AQUA serv, Č.Budějovice, cenová nabídka 1 559 966,- Kč bez </w:t>
        <w:tab/>
        <w:t>DPH.</w:t>
      </w:r>
      <w:r>
        <w:rPr>
          <w:color w:val="FF0000"/>
          <w:sz w:val="28"/>
        </w:rPr>
        <w:t xml:space="preserve"> </w:t>
      </w:r>
    </w:p>
    <w:p>
      <w:pPr>
        <w:pStyle w:val="Normal"/>
        <w:ind w:left="1410" w:hanging="141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2.č. 66/6  Variantu projektu na kanalizaci  ZTV Radonice bez přečerpávání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 xml:space="preserve">odpadních vod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  <w:u w:val="single"/>
        </w:rPr>
        <w:t>Zastupitelstvo městyse ukládá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Starostovi městyse oslovit další 2 firmy na zhotovení oken a dveří do 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budovy OV Bzí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Radě městyse   řešit organizační změnu   pracovní  síly, která by se  zabývala administrativou, zatěžující starostu.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Zpracovala:  B.Janečková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 ze dne 23.6.201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6:00Z</dcterms:created>
  <dc:creator>Pour</dc:creator>
  <dc:description/>
  <cp:keywords/>
  <dc:language>en-US</dc:language>
  <cp:lastModifiedBy>Necas</cp:lastModifiedBy>
  <cp:lastPrinted>2011-04-26T08:33:00Z</cp:lastPrinted>
  <dcterms:modified xsi:type="dcterms:W3CDTF">2011-09-30T09:15:00Z</dcterms:modified>
  <cp:revision>22</cp:revision>
  <dc:subject/>
  <dc:title>USNESENÍ Č</dc:title>
</cp:coreProperties>
</file>