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e 7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 25.7.2011 v 1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Přítomni: František Mazanec, Ing. Jan Němec, Václav Pour, Jiří Brčák, Josef Stejskal, Jaromír Klika, Ing. Miroslav Kulhan, Pavel Kohout, Marie Kapinusová, František Hubený, Josef Musel, Tomáš Pavlásek, Ing. Jiří Sedlá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mluveni:   </w:t>
      </w:r>
    </w:p>
    <w:p>
      <w:pPr>
        <w:pStyle w:val="TextBody"/>
        <w:jc w:val="both"/>
        <w:rPr/>
      </w:pPr>
      <w:r>
        <w:rPr/>
        <w:t xml:space="preserve">Hosté: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pisovatel: Olga Machová </w:t>
      </w:r>
    </w:p>
    <w:p>
      <w:pPr>
        <w:pStyle w:val="TextBody"/>
        <w:rPr/>
      </w:pPr>
      <w:r>
        <w:rPr/>
        <w:t>Ověřovatelé zápisu: ing. Jan Němec, Jaromír Klika.</w:t>
      </w:r>
    </w:p>
    <w:p>
      <w:pPr>
        <w:pStyle w:val="Normal"/>
        <w:rPr>
          <w:sz w:val="24"/>
        </w:rPr>
      </w:pPr>
      <w:r>
        <w:rPr>
          <w:sz w:val="24"/>
        </w:rPr>
        <w:t xml:space="preserve">Návrh výpisu usnesení: Božena Janečkov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hájení, program jedná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menování člena na zpracování výpisu usnesen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zy k činnosti rady městyse a schválení její činn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válení zhotovitele stavby podle doporučení výběrové kom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jetkové věci – prodej a náku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ůzné – připomínky, dotazy a interpelace zastupitelů městy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pis usnesen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ávě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edání zastupitelstva městyse zahájil starosta městyse pan František Mazanec v 19.05 hodin a řídil je. Přivítal přítomné a konstatoval, že je přítomno celkem všech 15 členů zastupitelstva a zasedání je usnášeníschopné. K navrženému programu jednání nebylo připomínek. Návrh usnesení: Zastupitelstvo městyse schvaluje program jednání. Hlasování: 15/0/0. </w:t>
      </w:r>
      <w:r>
        <w:rPr>
          <w:color w:val="0000FF"/>
          <w:sz w:val="24"/>
        </w:rPr>
        <w:t>Usnesení č. 67/7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sedající určil ověřovatele zápisu pana ing.Jana Němce a pana Jaromíra Klik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isovatelem jednání určil paní Olgu  Machovou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4"/>
        </w:rPr>
      </w:pPr>
      <w:r>
        <w:rPr>
          <w:sz w:val="24"/>
        </w:rPr>
        <w:t>Zpracovatelem výpisu usnesení paní Boženu Janečkovou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6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provedl kontrolu zápisů z jednání rady městyse od posledního zasedání zastupitelstva městyse,  č. 18 a 19 a vyzval zastupitele k podání  dotazů.  Zastupitelé  obdrželi zápis č.18 mailovou poštou a poslední zápis č. 19 starosta přečetl, nebylo připomínek. N</w:t>
      </w:r>
      <w:r>
        <w:rPr>
          <w:color w:val="000000"/>
          <w:sz w:val="24"/>
        </w:rPr>
        <w:t xml:space="preserve">ávrh usnesení: Zastupitelstvo městyse schvaluje činnost rady od posledního zasedání zastupitelstva městyse. Hlasování: 15/0/0. </w:t>
      </w:r>
      <w:r>
        <w:rPr>
          <w:color w:val="0000FF"/>
          <w:sz w:val="24"/>
        </w:rPr>
        <w:t>Usnesení č.68/7 bylo schváleno.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Starosta seznámil zastupitele s referencemi na firmu Aurinko s.r.o., Úsilné, kterou  určila </w:t>
      </w:r>
      <w:r>
        <w:rPr>
          <w:sz w:val="24"/>
          <w:szCs w:val="24"/>
        </w:rPr>
        <w:t xml:space="preserve">výběrová komise jako nejvhodnějšího zhotovitele na akci „Sběrný dvůr D.Bukovsko, stavební část“. S jednatelem  společnosti p. J. Mužikem osobně jednali členové rady dne 22.7. a společně prohlédli i sběrný dvůr u Kolářů. Pan ing.Kulhan podal bližší informace k této firmě, p. Janečková doplnila reference o stavbách této firmy. Na internetu je uvedena činnost  pouze do r. 2007. Po osobním jednání s p. Mužikem rada doporučuje schválit rozhodnutí výběrové komise. Jako stavební dozor bude osloven p. Rataj z Veselí n. Lužnicí. Návrh  usnesení: Zastupitelstvo městyse souhlasí a schvaluje rozhodnutí o výběru nejvhodnější nabídky veřejné zakázky „Sběrný dvůr D. Bukovsko – stavební část“ a to firmu Aurinko D.V. s.r.o. Úsilné čp.106 za zhotovitele této akce. Hlasování: 15/0/0. </w:t>
      </w:r>
      <w:r>
        <w:rPr>
          <w:color w:val="0000FF"/>
          <w:sz w:val="24"/>
          <w:szCs w:val="24"/>
        </w:rPr>
        <w:t>Usnesení č. 69/7 bylo schváleno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</w:rPr>
        <w:t>7.      Majetkové věci 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sz w:val="24"/>
        </w:rPr>
        <w:t>Starosta  seznámil s návrhem Kupní smlouvy s E-ON Distribucí Č. Budějovice na prodej plynárenského zařízení v lokalitě Na Padělkách. Jedná se o rozvod plynu a plynové přípojky zhotovené v I. a II. etapě výstavby ZTV, které byly zkolaudovány v r. 2007. Celková hodnota tohoto zařízení v účetnictví činí 2 323 599,-Kč. Návrh usnesení: Zastupitelstvo městyse souhlasí s prodejem plynárenského zařízení E-On Distribuci Č. Budějovice v uvedené účetní hodnotě.  Hlasování: 13/0/</w:t>
      </w:r>
      <w:r>
        <w:rPr>
          <w:color w:val="000000"/>
          <w:sz w:val="24"/>
        </w:rPr>
        <w:t>2</w:t>
      </w:r>
      <w:r>
        <w:rPr>
          <w:color w:val="0000FF"/>
          <w:sz w:val="24"/>
        </w:rPr>
        <w:t>. Usnesení č. 70/7 bylo schváleno</w:t>
      </w:r>
      <w:r>
        <w:rPr>
          <w:color w:val="000000"/>
          <w:sz w:val="24"/>
        </w:rPr>
        <w:t>. Paní Kapinusová vznesla připomínku k platbě daně z převodu nemovitosti, p. starosta zjistí na F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tarosta městyse přednesl zastupitelům návrh na řešení žádosti manželů Pilarčíkových,  D. Bukovsko o odprodej části pozemku p.č. 165/2 v těsné blízkosti jejich rodinného domu. Jedná se o pozemek nad opěrnou zdí u MŠ, 2 m vysoko, těžko přístupný. Je možno jej prodat nebo pronajmout. S pronájmem žadatelé nesouhlasí. Zastupitelé navrhují prodat pozemek s tím, že žadatel zajistí na vlastní náklady výstavbu plotu na opěrné zdi a uhradí náklady na zaměření. Návrh usnesení: Zastupitelstvo městyse souhlasí s prodejem části pozemku p.č. 165/2 dle geometrického plánu, náklady spojené s prodejem jdou k tíži kupujícího. Kupující se zavazuje zhotovit oplocení na vlastní náklady, a zachovat  prodávajícímu  přístup k opěrné zdi. Cena za l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ude stanovena znaleckým posudkem.</w:t>
      </w:r>
      <w:r>
        <w:rPr>
          <w:color w:val="000000"/>
          <w:sz w:val="24"/>
        </w:rPr>
        <w:t xml:space="preserve"> Hlasování: 14/0/1. </w:t>
      </w:r>
      <w:r>
        <w:rPr>
          <w:color w:val="0000FF"/>
          <w:sz w:val="24"/>
        </w:rPr>
        <w:t>Usnesení č.71/7 bylo schváleno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tavba  podporovaných bytů.</w:t>
      </w:r>
    </w:p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rosta informoval zastupitele o stavbě, práce pokračují, každý čtvrtek v 15,00 hod. se konají kontrolní dny na staveništi. Česká spořitelna Č. Budějovice neposkytla firmě Invest CK pro špatné vykázané hospodaření provozní úvěr, zřízení úvěru u banky v Příbrami je otázka dalších 2 měsíců. Firmě Eliáš jsme po jednání s p. Eliášem  za červen 2011 uhradili dle Dodatku č. 2 fakturu  ve výši 945 000,- Kč  na účet  Investu CK, aby mohly  stavební práce pokračovat. Pan Eliáš potvrdil starostovi příjem platby. Je potřeba vyřešit způsob placení. Rada navrhuje zastupitelstvu platby za provedené, dokontrolované práce. Návrh usnesení: Zastupitelstvo městyse souhlasí s měsíčními úhradami faktur na akci Podporované byty na účet Investu CK bez úvěru a to maximálně do výše 2/3 ceny dle dodatku č.2 ke smlouvě o dílo. Hlasování: 14/0/1. </w:t>
      </w:r>
      <w:r>
        <w:rPr>
          <w:color w:val="0000FF"/>
          <w:sz w:val="24"/>
        </w:rPr>
        <w:t>Usnesení č. 72/7 bylo schváleno.</w:t>
      </w:r>
      <w:r>
        <w:rPr>
          <w:color w:val="000000"/>
          <w:sz w:val="24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ůzné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arosta se dotazuje p. Mgr. Šubrtové, jak byla po dobu školních prázdnin  dojednána možnost umístit děti v MŠ Týn nad Vltavou a to na základě dotazu maminek. Paní Mgr. Šubrtová uvádí, že ona nev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n Smolík připomíná, že vchodové dveře do podporovaných bytů by podle něj neměli být plastové ani dřevěné, ale plechové a to vzhledem k ceně a jejich bytelnost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n Štrob se dotazuje, v jakém stadiu je rekolaudace hospody v Radonicích - dle starosty nyní místo paní Kapinusové zajistí zpracování projektové dokumentace městys. Poté bude podána žádost o rekolaudaci. Bohužel se zpožděním. Zajistí p. Kokeš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n Trs, Radonice vznáší dotaz, proč mu nebyla povolena stavba rodinného domku na vlastním pozemku v Radonicích – starosta vysvětlil zadání změny č. 3 územního plánu, kde se jeho žádost řeší. Na minulém zastupitelstvu zastupitelstvo schválilo zadání celé změny č.3, nic z ní nabylo vyřazeno. Zda se tam bude moci stavět či ne, bude znovu projednáváno se všemi dotčenými orgán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n Švingr se dotazuje, jakým způsobem bude řešena kanalizace na sběrném dvoře u Kolářů, vzhledem k zatápění dvora Švingrů při větších deštích. Současný stav kanalizace je nevyhovující. Starosta uvedl, že přesně neví. Doporučil panu Švingrovi, aby zašel v příštích dnech do kanceláře a koukneme se na t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n Klika se ptá, jak pokračují dokončovací práce na bytě v KD Horní Bukovsko, aby mohl být zveřejněn záměr na pronájem bytu od 1.9.2011</w:t>
      </w:r>
      <w:r>
        <w:rPr>
          <w:color w:val="000000"/>
          <w:sz w:val="24"/>
        </w:rPr>
        <w:t>. Topení je hotové. Bude zhotovena stěrka a potom položeno linoleum. Byt by měl být připraven pro nájemník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Starosta informoval o stavu finančních prostředků na účtu městyse a to ke dni 21.7.2011, na účtu u ČSOB má městys 11.968.273,- Kč. K tomu na účtu u ČSPO 831.961,- Kč.</w:t>
      </w:r>
      <w:r>
        <w:rPr>
          <w:vanish/>
          <w:color w:val="000000"/>
          <w:sz w:val="24"/>
        </w:rPr>
        <w:t xml:space="preserve">lasování : 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pis usnesení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aní B. Janečková přečetla  výpis usnesení ze 7. jednání zastupitelstva městys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edání Zastupitelstva městyse Dolní Bukovsko ukončil starosta p. F. Mazanec ve 21:3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Olga Mach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Ověřili:  ing.Jan Němec                                                                  Jaromír Kl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.8.201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: 18.8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7. jednání Zastupitelstva městyse Dolní Bukovsko dne 25.7.2011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. jednání Zastupitelstva městyse Dolní Bukovsko dne 25.7.2011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1:00Z</dcterms:created>
  <dc:creator>Mazanec</dc:creator>
  <dc:description/>
  <cp:keywords/>
  <dc:language>en-US</dc:language>
  <cp:lastModifiedBy>Mazanec</cp:lastModifiedBy>
  <cp:lastPrinted>2011-01-03T15:12:00Z</cp:lastPrinted>
  <dcterms:modified xsi:type="dcterms:W3CDTF">2011-08-02T13:16:00Z</dcterms:modified>
  <cp:revision>17</cp:revision>
  <dc:subject/>
  <dc:title>ZÁPIS</dc:title>
</cp:coreProperties>
</file>