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5/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 mimořádného  zasedání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5.5.2011 v zasedací místnosti městyse Dolní Bukovsko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left="360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.52/5</w:t>
        <w:tab/>
        <w:t>Návrh programu 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č.53/5</w:t>
        <w:tab/>
        <w:t>Návrh zapracování pokuty ve výši 2 mil. Kč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.54/5</w:t>
        <w:tab/>
        <w:t>Podpis Dodatku č. 2 k SOD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Zpracoval:  Václav Pour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5.5.20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3:00Z</dcterms:created>
  <dc:creator>Pour</dc:creator>
  <dc:description/>
  <cp:keywords/>
  <dc:language>en-US</dc:language>
  <cp:lastModifiedBy>Mazanec</cp:lastModifiedBy>
  <cp:lastPrinted>2011-04-26T08:33:00Z</cp:lastPrinted>
  <dcterms:modified xsi:type="dcterms:W3CDTF">2011-05-25T10:13:00Z</dcterms:modified>
  <cp:revision>5</cp:revision>
  <dc:subject/>
  <dc:title>USNESENÍ Č</dc:title>
</cp:coreProperties>
</file>