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4/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e zasedání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5.4.2011 v zasedací místnosti městyse Dolní Bukovsko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u zápisu ze 3. zasedání zastupitelstva městyse konaného dne 29.12.201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ontrolu výpisu usnesení ze 3. zasedání zastupitelstva městyse konaného dne 29.12.201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rávu o výsledku kontroly na úseku matrik provedené matrikářkou pověřeného Úřadu města Týn nad Vltavou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právu  Policie Ševětín o bezpečnostní situaci v městysu D. Bukovsko za rok 2010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Rozhodnutí ROP  Jihozápad o vrácení doplatku poskytnuté dotace na  Rekonstrukci místních komunikací v částce 844 485,43Kč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39/4</w:t>
        <w:tab/>
        <w:t>Návrh programu jednání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40/4</w:t>
        <w:tab/>
        <w:t xml:space="preserve">Činnost rady městyse za období od  29.12.2010 do 24.3.2011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41/4</w:t>
        <w:tab/>
        <w:t xml:space="preserve">Zpracování Dodatku č. 2 k původní SOD na dostavbu Podporovaných bytů.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42/4</w:t>
        <w:tab/>
        <w:t>Rozpočtová opatření č. 1- 8/2011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43/4</w:t>
        <w:tab/>
        <w:t>Vydání změny č. 2 Územní plánovací dokumentac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44/4</w:t>
        <w:tab/>
        <w:t>Odkup stavební parcely Na Padělkách od manželů Havlíčkových za původní kupní cen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45/4</w:t>
        <w:tab/>
        <w:t>Prodej stavební parcely Na Padělkách p. Milanu Krškovi s věcným břemenem v hodnotě 10 000 Kč, která bude odečtena z ceny pozemk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46/4</w:t>
        <w:tab/>
        <w:t>Prodej  vytěženého pozemku (30–40 tis. m2) p. Milanu Krškovi pro průmyslovou zónu za cenu 30 Kč/m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47/4</w:t>
        <w:tab/>
        <w:t>Hlavní inventarizační zápis o provedené inventarizaci majetku městyse  k 31.12.2010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48/4</w:t>
        <w:tab/>
        <w:t>Nákup a instalaci plastových pískovišť pro  M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č. 49/4  Navýšení počtu dětí v mateřské škole Dolní Bukovsko pro školní rok 2011/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č. 50/4     Provedení rekonstrukce kanalizace v obci Sedlíkovic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č. 51/4    Výměnu oken v KD Horní Bukovsko z pohledu  od silnice.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astupitelstvo městyse ukládá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Starostovi městyse zajistit zpracování Dodatku č. 2 ke SOD na dostavbu  Podporovaných bytů  v čisté podobě a předložit jej ke schválení zastupitelům městyse v co nekratší době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tarostovi městyse projednat s ing.  Eliášem možnost sloučit změnu inženýrských sítí  na pozemku pro zástavbu  do projektu  Podporovaných bytů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Starostovi městyse zajistit zpracování nabídky na zpevnění povrchu komunikace okolo rodinných domků U Hřiště k objektu ČOV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tarostovi městyse vznést požadavek na úhradu škody od zpracovatele výběrového řízení na zhotovitele stavby Podporované byty ing.arch. Němečka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 xml:space="preserve">Zpracoval:  Božena Janečková 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5.4.201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13:00Z</dcterms:created>
  <dc:creator>Pour</dc:creator>
  <dc:description/>
  <cp:keywords/>
  <dc:language>en-US</dc:language>
  <cp:lastModifiedBy>Mazanec</cp:lastModifiedBy>
  <cp:lastPrinted>2011-04-26T08:33:00Z</cp:lastPrinted>
  <dcterms:modified xsi:type="dcterms:W3CDTF">2011-04-26T12:24:00Z</dcterms:modified>
  <cp:revision>10</cp:revision>
  <dc:subject/>
  <dc:title>USNESENÍ Č</dc:title>
</cp:coreProperties>
</file>