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3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9.12.2010 v zasedací místnosti městyse Dolní Bukovsko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u zápisu z 2. zasedání zastupitelstva městyse konaného 7.12.201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9/3</w:t>
        <w:tab/>
        <w:t>návrh programu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0/3</w:t>
        <w:tab/>
        <w:t xml:space="preserve">volí předsedu finančního výboru pana Ing. Jana Němce a </w:t>
        <w:tab/>
        <w:tab/>
        <w:t>předsedu kontrolního výboru paní Mgr. Annu Šubrtovo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1/3</w:t>
        <w:tab/>
        <w:t xml:space="preserve">činnost rady městyse od minulého zastupitelstva městyse do </w:t>
        <w:tab/>
        <w:tab/>
        <w:t>dnešního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2/3</w:t>
        <w:tab/>
        <w:t>rozpočtové změny č. 46 – 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33/3</w:t>
        <w:tab/>
        <w:t xml:space="preserve">rozpočet městyse Dolní Bukovsko na rok 2011 jako </w:t>
        <w:tab/>
        <w:tab/>
        <w:tab/>
        <w:t xml:space="preserve">přebytkový na paragrafy a položky. Příjmy – 25490500,- Kč, </w:t>
        <w:tab/>
        <w:tab/>
        <w:t xml:space="preserve">výdaje – 24190420,- Kč a přebytek 1300080,- splátka úvěru </w:t>
        <w:tab/>
        <w:tab/>
        <w:t>na M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34/3</w:t>
        <w:tab/>
        <w:t xml:space="preserve">rozpočtový výhled městyse Dolní Bukovsko na rok 2012 a </w:t>
        <w:tab/>
        <w:tab/>
        <w:t>201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5/3</w:t>
        <w:tab/>
        <w:t>Statut sociálního fondu Městyse Dolní Bukovsk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6/3</w:t>
        <w:tab/>
        <w:t>návrh rozpočtu sociálního fondu na rok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37/3</w:t>
        <w:tab/>
        <w:t xml:space="preserve">finanční příspěvek 10000,- Kč TJ Lokomotiva Veselí nad </w:t>
        <w:tab/>
        <w:tab/>
        <w:t>Lužnicí, oddílu ledního hokeje, družstva žáků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38/3</w:t>
        <w:tab/>
        <w:t>složení osadních výborů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Božena Janečková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9.12.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4:00Z</dcterms:created>
  <dc:creator>Pour</dc:creator>
  <dc:description/>
  <cp:keywords/>
  <dc:language>en-US</dc:language>
  <cp:lastModifiedBy>Mazanec</cp:lastModifiedBy>
  <cp:lastPrinted>2011-01-04T15:15:00Z</cp:lastPrinted>
  <dcterms:modified xsi:type="dcterms:W3CDTF">2011-01-04T14:16:00Z</dcterms:modified>
  <cp:revision>7</cp:revision>
  <dc:subject/>
  <dc:title>USNESENÍ Č</dc:title>
</cp:coreProperties>
</file>