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2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e zasedání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7.12.2010 v zasedací místnosti městyse Dolní Bukovsko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vrh rozpočtu městyse Dolní Bukovsko na rok 2011 v dílčí podobě ve výši příjmů i výdajů 25.490.500,- Kč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3/2 návrh programu jednání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4/2 činnost rady městyse od ustavujícího zastupitelstva městyse do dnešního jednání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5/2 rozpočtové změny č. 35 – 4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č. 16/2 výroční zprávu ZŠ a MŠ Dolní Bukovsko za školní rok 2009/2010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7/2 OZV č. 3/2010 o místním poplatku ze psů, za užívání veřejného prostranství a poplatku ze vstupného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8/2 OZV č. 2/2010 o místním poplatku za provoz systému shromažďování, sběru, přepravy, třídění, využívání a odstraňování komunálních odpadů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19/2 prodej pozemku p.č.st. 77 v k.ú. Bzí u Dolního Bukovska o výměře 379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anu Petru Sochorovi, Bzí 33, 373 65 Dolní Bukovsko za cenu 35,- Kč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náklady spojené s prodej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č. 20/2 prodej pozemku p.č. 261/1 v k.ú. Popovice u Dolního Bukovska o výměře 465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anu Janu Járovi, Drahotěšice 62, 373 41 Hluboká nad Vltavou za cenu 62,- Kč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náklady spojené s prodej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č. 21/2 cenu vodného na rok 2011 ve výši 26,- Kč/kubík bez DPH a 468,- Kč/paušál za vodoměr na rok bez DP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2/2 navýšení stočného na rok 2011 pro fyzické osoby 10,- Kč/kubík s DPH a pro právnické osoby a podnikatele na 19,- Kč/kubík s DP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3/2 odměňování neuvolněných zastupitelů dle nařízení vlády č. 20/2009 Sb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4/2 příjem dotace na sběrný dvůr a jeho vybavení ve výši 8.536.736,- Kč s 10 % spoluúčastí městyse ve výši 853.674,- Kč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5/2 složení Kontrolního výboru dle návrhu rady městys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6/2 složení Finančního výboru dle návrhu rady městys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7/2 složení inventarizačních komisí dle přílohy zápisu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č. 28/2 a volí zástupce ve SMO BV pana Václava Pou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567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ukládá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arostovi městyse zpracovat žádost o prominutí odvodu finančních prostředků ve výši 20.497.001,- Kč za porušení rozpočtové kázně a penále ve výši 18.127.290,- Kč. Odvod a penále bylo nařízeno FÚ v Českých Budějovicích za nedostavěné podporované byty a tuto žádost doručit do 27.12.2010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Božena Janečková</w:t>
        <w:tab/>
        <w:tab/>
        <w:tab/>
        <w:tab/>
        <w:t xml:space="preserve">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7.12.201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1"/>
        </w:tabs>
        <w:ind w:left="1041" w:hanging="68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0:58:00Z</dcterms:created>
  <dc:creator>Pour</dc:creator>
  <dc:description/>
  <cp:keywords/>
  <dc:language>en-US</dc:language>
  <cp:lastModifiedBy>Mazanec</cp:lastModifiedBy>
  <cp:lastPrinted>2010-11-01T07:26:00Z</cp:lastPrinted>
  <dcterms:modified xsi:type="dcterms:W3CDTF">2010-12-30T10:58:00Z</dcterms:modified>
  <cp:revision>2</cp:revision>
  <dc:subject/>
  <dc:title>USNESENÍ Č</dc:title>
</cp:coreProperties>
</file>