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1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 zasedání ustavujícího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10.11.2010 v Kulturním domě v Dolním Bukovsku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left="360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/1 ověřovatele zápisu a zapisovatelk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/1 program jed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č. 3/1 tajnou volb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4/1 členy volební komis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0/1 doplnění jednacího řádu zastupitelstva o bod ukončení zastupitelstv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1/1 doplnění jednacího řádu zastupitelstva o návrh pana Ing. Jiřího Sedlák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2/1 doplnění jednacího řádu zastupitelstva o návrh paní Marie Kapinusové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astupitelstvo městyse volí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. 5/1 starostu pana Františka Mazan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. 6/1 místostarostu paní Boženu Janečkovo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. 7/1 členem rady pana Josefa Stejskal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. 8/1 členem rady pana Ing. Jiřího Sedlák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. 9/1 členem rady pana Ing. Miroslava Kulha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Božena Janečková</w:t>
        <w:tab/>
        <w:tab/>
        <w:tab/>
        <w:tab/>
        <w:t xml:space="preserve">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ustavujícího zastupitelstva městyse  ze dne 10.11.201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8:00Z</dcterms:created>
  <dc:creator>Pour</dc:creator>
  <dc:description/>
  <cp:keywords/>
  <dc:language>en-US</dc:language>
  <cp:lastModifiedBy>Mazanec</cp:lastModifiedBy>
  <cp:lastPrinted>2010-12-31T08:09:00Z</cp:lastPrinted>
  <dcterms:modified xsi:type="dcterms:W3CDTF">2010-12-31T07:11:00Z</dcterms:modified>
  <cp:revision>6</cp:revision>
  <dc:subject/>
  <dc:title>USNESENÍ Č</dc:title>
</cp:coreProperties>
</file>