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 5. mimořádného 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 5.5.2011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ítomni: František Mazanec, Ing. Jan Němec, Václav Pour, Jiří Brčák, Josef Stejskal, Jaromír Klika, Ing. Miroslav Kulhan, Pavel Kohout, Marie Kapinusová, František Hubený, Ing. Jiří Sedlák, Josef Mu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mluveni: Janečková Božena, Mgr. Šubrtová Anna, Pavlásek Tomáš.  </w:t>
      </w:r>
    </w:p>
    <w:p>
      <w:pPr>
        <w:pStyle w:val="TextBody"/>
        <w:jc w:val="both"/>
        <w:rPr/>
      </w:pPr>
      <w:r>
        <w:rPr/>
        <w:t>Hosté:  zástupce firmy Invest CK Příbram p. Ing.  R. Daňha,  p. Jakub Eliáš za stavební firmu Eliáš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isovatel: Jaromír Klika</w:t>
      </w:r>
    </w:p>
    <w:p>
      <w:pPr>
        <w:pStyle w:val="TextBody"/>
        <w:rPr/>
      </w:pPr>
      <w:r>
        <w:rPr/>
        <w:t>Ověřovatelé zápisu: Pavel Kohout, Ing. Jiří Sedlák .</w:t>
      </w:r>
    </w:p>
    <w:p>
      <w:pPr>
        <w:pStyle w:val="Normal"/>
        <w:rPr>
          <w:sz w:val="24"/>
        </w:rPr>
      </w:pPr>
      <w:r>
        <w:rPr>
          <w:sz w:val="24"/>
        </w:rPr>
        <w:t>Návrh výpisu usnesení: Václav  P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, program jedn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pis dodatku smlouvy s Invest CK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is usnes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edání zastupitelstva městyse zahájil starosta městyse pan František Mazanec v 19.05 hodin a řídil je. Přivítal přítomné a konstatoval, že je přítomno celkem 12 členů zastupitelstva a zasedání je usnášení schopné. K navrženému programu jednání nebylo připomínek. Návrh usnesení: Zastupitelstvo městyse schvaluje program jednání. Hlasování: 12/0/0. </w:t>
      </w:r>
      <w:r>
        <w:rPr>
          <w:color w:val="0000FF"/>
          <w:sz w:val="24"/>
        </w:rPr>
        <w:t>Usnesení č. 52/5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sedající určil ověřovatele zápisu pana Pavla Kohouta a  pana Ing. Jiřího Sedlá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isovatelem jednání určil pana Jaromíra Kliku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Zpracovatelem výpisu usnesení pana Václava Pou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Starosta městyse předložil návrh na čerpání úvěru pro  Invest CK. Pan Ing. Kulhan se dotazuje, proč firma chce úvěr, když má k dispozici vyfakturované finance od městyse. Zástupce Investu p. Ing. Daňha uvádí, že  na profinancování subdodavatelů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g.Kulhan: - nutné  dořešit vztah s firmou Staveko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- firma Invest CK nemá pro celé zastupitelstvo důvěru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není dořešena otázka prostavěných financí, je prokazatelný rozdíl mezi fyzickou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stavěností a vyfakturovanou částko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stupce Invest CK: firma je schopná stavbu dokončit do konce října 201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J. Stejskal – dotaz na firmu Invest CK, proč došlo k navýšení finančních prostředků                                     z  důvodů špatného geologického podloží,  když průzkumy nic negativního nenaznačoval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g. Kulhan: je nutné udělat nezávislý posudek o prostavěnost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Stejskal: v Dodatku není řešeno připojení el. přípojk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starosta: v současné době je jednáno s E-onem a bude dořešeno do dokončení stavb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Kohout: prominutí penále v případě dostavby 2 bytových domů místo 3. Řešíme t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stupce firmy Eliáš: stavbu dokončíme v požadovaném termínu , po podpisu  Dodatku č. 2 firma okamžitě nastoup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g. Kulhan: chceme vyjasnit podrobnosti spolupráce s Investem CK,  zda je známa celková výše financí firmě Eliáš na dostavb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starosta navrhuje, aby se firma Invest CK  zavázala k tomu, že v případě nedokončení stavby zaplatí smluvní pokutu městysu ve výši 2 mil.Kč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Musel požaduje zvýšení zádržného z 5% na 10%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Pour: dotaz na zástupce Investu, zda souhlasí s částkou 2 mil.Kč na úhradu pokut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Ing. Kulhan a p. starosta: předložil návrh, zda zastupitelstvo souhlasí s Dodatkem jen      v případě, že tam bude zapracována  pokuta  2 mil. Kč v případě nedokončení stavby do 15. listopadu 2011, jako 1. splátka FÚ.</w:t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ab/>
        <w:tab/>
        <w:t xml:space="preserve">   Návrh na usnesení: Zastupitelstvo souhlasí s návrhem. Hlasování: 11/1/0. </w:t>
      </w:r>
      <w:r>
        <w:rPr>
          <w:color w:val="0000FF"/>
          <w:sz w:val="24"/>
        </w:rPr>
        <w:t xml:space="preserve">Usnesení č. 53/5 </w:t>
        <w:tab/>
        <w:tab/>
        <w:t xml:space="preserve">   bylo schválen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rosta městyse navrhuje nechat zádržné ve výši původní, tj. 5%. Zastupitelstvo rozhodlo, že zůstává  původní znění, tj. 5%. Zastupitelstvo požaduje, že dodatek smlouvy podepíše p. starosta a p. místostarostka. Návrh usnesení: Zastupitelstvo městyse schvaluje podpis Dodatku č.2 k SOD v případě, že bude splněno usnesení č.53/5. Hlasování: 11/1/0. </w:t>
      </w:r>
      <w:r>
        <w:rPr>
          <w:color w:val="0000FF"/>
          <w:sz w:val="24"/>
        </w:rPr>
        <w:t>Usnesení č. 54/5 bylo schváleno</w:t>
      </w:r>
      <w:r>
        <w:rPr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 xml:space="preserve">Různé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p.Ing.Kulhan: jaká činnost probíhá na zámku Bzí. Starosta uvádí, že majitelé dostali dotace. </w:t>
      </w:r>
      <w:r>
        <w:rPr>
          <w:sz w:val="24"/>
        </w:rPr>
        <w:t>Žádné demoliční rozhodnutí na městys nedošlo, jiné informace nejso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p. Ing. Kulhan má připomínku, aby zápisy z jednání prováděly pracovnice úřadu a ne  zastu</w:t>
      </w:r>
      <w:r>
        <w:rPr>
          <w:color w:val="000000"/>
          <w:sz w:val="24"/>
        </w:rPr>
        <w:t>pitelé.</w:t>
      </w:r>
      <w:r>
        <w:rPr>
          <w:color w:val="0000FF"/>
          <w:sz w:val="24"/>
        </w:rPr>
        <w:t xml:space="preserve">  </w:t>
      </w:r>
      <w:r>
        <w:rPr>
          <w:color w:val="000000"/>
          <w:sz w:val="24"/>
        </w:rPr>
        <w:t>Starosta – do příštího jednání zastupitelstva bude řešen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tupitelstvo souhlasí s rekolaudací obchodu na hostinec v Radonicí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rosta podal informaci o plánovaném obchvatu - předložený návrh vedení obchvatu není konečná varian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g. Kulhan: je nutné připravit reorganizaci  úřadu a pracovních náplní pracovníků tak, aby práce starosty nebyla zatěžována vedlejšími problémy a tím unikal čas na důležitá rozhodnutí a po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Klika a p.Kulhan: požadavek p. Zemana, Hor. Bukovsko na nevyhovující kanalizaci u jeho domu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– bude řešeno starosto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 Václav Kubeš: je nutné řešit odtok vody na pozemku u Trnků. Starosta uvádí, že se jedná o pozemky soukromé a navíc z těchto pozemků je možné odvést vodu pouze směrem k objektu Mavely a silnici. Není to jednoduché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. Mgr. Makovičková : jak bude řešena podlaha v obecní místnosti v Radonicích a oznamuje, že u nich nefunguje rozhlas. Starosta uvádí, že je potřeba zhotovit sondu v nynější podlaze, aby se zjistilo, jaký je zde podklad. Podle toho je možné rozhodnout o dalším postupu opravy či rekonstrukce podlahy v budově. Finanční prostředky jsou v rozpočtu rozpočtovány. Budeme se tím zabý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. Klika: kdy bude instalace zesilovače na internet Starnet na Hor. Bukovsku. Starosta osloví zástupce firm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 Klika: Jak je to s bytem v Hor. Bukovsku. Bude vypracován záměr na pronájem a v rámci městyse bude zajištěna propagace záměru.</w:t>
      </w:r>
    </w:p>
    <w:p>
      <w:pPr>
        <w:pStyle w:val="Normal"/>
        <w:ind w:left="4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pis usnesení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Pan V. Pour přečetl výpis usnesení z jednání zastupitelstv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edání Zastupitelstva městyse Dolní Bukovsko ukončil starosta p. F. Mazanec  s tím, že v případě  nepřijetí podmínky  pokuty ve výši 2 mil. Kč firmou Invest CK, bude následovat další jednání. Zasedání bylo ukončeno ve 22: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aromír K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ěřili:  Pavel Kohout                                                                   Ing.Jiří Sed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0.5.20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: 25.5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. jednání Zastupitelstva městyse Dolní Bukovsko dne 5.5.2011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. jednání Zastupitelstva městyse Dolní Bukovsko dne 5.5.2011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6:00Z</dcterms:created>
  <dc:creator>Mazanec</dc:creator>
  <dc:description/>
  <cp:keywords/>
  <dc:language>en-US</dc:language>
  <cp:lastModifiedBy>Mazanec</cp:lastModifiedBy>
  <cp:lastPrinted>2011-01-03T15:12:00Z</cp:lastPrinted>
  <dcterms:modified xsi:type="dcterms:W3CDTF">2011-05-25T10:14:00Z</dcterms:modified>
  <cp:revision>11</cp:revision>
  <dc:subject/>
  <dc:title>ZÁPIS</dc:title>
</cp:coreProperties>
</file>