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19. zasedání Zastupitelstva městyse Dolní Bukovsko,</w:t>
      </w:r>
    </w:p>
    <w:p>
      <w:pPr>
        <w:pStyle w:val="Normal"/>
        <w:jc w:val="center"/>
        <w:rPr/>
      </w:pPr>
      <w:r>
        <w:rPr>
          <w:sz w:val="24"/>
        </w:rPr>
        <w:t xml:space="preserve">konaného dne 29.7.2010 v 1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</w:t>
      </w:r>
    </w:p>
    <w:p>
      <w:pPr>
        <w:pStyle w:val="Normal"/>
        <w:jc w:val="center"/>
        <w:rPr/>
      </w:pPr>
      <w:r>
        <w:rPr>
          <w:sz w:val="24"/>
        </w:rPr>
        <w:t>v zasedací místnosti Městyse Dolní Bukovsk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řítomni: František Mazanec, Irena Malá, Jan Kohout, Ing. Jiří Sedlák, Jiří Nečas, Ing. Jan Němec, Václav Pour, Jiří Brčák, Mgr. Anna Šubrtová, Ing. František Hanousek,  Josef Stejsk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Omluveni: František Hubený, Renata Marhounová, Josef Filípek, František Kadlec.</w:t>
      </w:r>
    </w:p>
    <w:p>
      <w:pPr>
        <w:pStyle w:val="Normal"/>
        <w:rPr>
          <w:sz w:val="24"/>
        </w:rPr>
      </w:pPr>
      <w:r>
        <w:rPr>
          <w:sz w:val="24"/>
        </w:rPr>
        <w:t xml:space="preserve">Zapisovatel: </w:t>
      </w:r>
      <w:r>
        <w:rPr>
          <w:sz w:val="24"/>
          <w:szCs w:val="24"/>
        </w:rPr>
        <w:t>Ing. Jan Němec</w:t>
      </w:r>
    </w:p>
    <w:p>
      <w:pPr>
        <w:pStyle w:val="TextBody"/>
        <w:rPr/>
      </w:pPr>
      <w:r>
        <w:rPr/>
        <w:t>Ověřovatelé zápisu: Irena Malá, Jiří Nečas.</w:t>
      </w:r>
    </w:p>
    <w:p>
      <w:pPr>
        <w:pStyle w:val="Normal"/>
        <w:rPr>
          <w:sz w:val="24"/>
        </w:rPr>
      </w:pPr>
      <w:r>
        <w:rPr>
          <w:sz w:val="24"/>
        </w:rPr>
        <w:t>Návrh na usnesení: Václav P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JEDN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áj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ověřovatelů zápisu jednání zastupitelstva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zapisovatele jednán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menování člena na zpracování výpisu usnes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usnesení zastupitelstva č. 18/10 ze dne 14.4.201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zy k činnosti rady městyse a schválení její činnost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změ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áva FÚ České Budějovi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ZV – daň z nemovitost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výšení počtu žáků ve školním roce 2010/201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jetkové věci – prodej, pronáj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 – připomínky, dotazy a interpelace zastupitelů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na výpis usnes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o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Jednání zastupitelstva městyse zahájil starosta městyse pan František Mazanec v 19.05 hodin a řídil je. Přivítal přítomné a konstatoval, že je přítomno celkem 11 členů zastupitelstva a zasedání je usnášení schopné. Program jednání byl schválen 11 hlasy pro, nikdo proti a nikdo se nezdržel hlasování. (dále jen 11/0/0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věřovateli zápisu určeni paní Irena Malá a pan</w:t>
      </w:r>
      <w:r>
        <w:rPr/>
        <w:t xml:space="preserve"> </w:t>
      </w:r>
      <w:r>
        <w:rPr>
          <w:sz w:val="24"/>
          <w:szCs w:val="24"/>
        </w:rPr>
        <w:t>Jiří Nečas</w:t>
      </w:r>
      <w:r>
        <w:rPr>
          <w:sz w:val="24"/>
        </w:rPr>
        <w:t>. Schváleno 11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pisovatelem byla určena pan ing. Jan Němec. Schváleno 11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 zpracování výpisu usnesení určen pan Václav Pour. Schváleno 11/0/0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osta přečetl a zkontroloval stav plnění usnesení zastupitelstva č. 18/10 ze dne 14.4.201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tarosta vyzval zastupitele k dotazům k činnosti rady městyse. Zápisy z RM č. 79 – č. 85 obdrželi zastupitelé písemně dopředu. </w:t>
      </w:r>
    </w:p>
    <w:p>
      <w:pPr>
        <w:pStyle w:val="Normal"/>
        <w:numPr>
          <w:ilvl w:val="2"/>
          <w:numId w:val="4"/>
        </w:numPr>
        <w:tabs>
          <w:tab w:val="clear" w:pos="340"/>
          <w:tab w:val="left" w:pos="1560" w:leader="none"/>
        </w:tabs>
        <w:ind w:left="1560" w:hanging="360"/>
        <w:jc w:val="both"/>
        <w:rPr>
          <w:sz w:val="24"/>
        </w:rPr>
      </w:pPr>
      <w:r>
        <w:rPr>
          <w:sz w:val="24"/>
        </w:rPr>
        <w:t>Pan Stejskal se ptá na firmu Pilastav a ukládání materiálu. Firma Pilastav opakovaně žádala městys o možnost ukládání materiálu (kamen – hlína; hlína – kamen a beton) na nějaký pozemek městyse. Za uložení nabízeli finanční odměnu. Rada městyse opakovaně s ukládáním nesouhlasila. Důvodem je zvětšená frekvence průjezdu nákladních aut, která přinese pouze prašnost, hluk a nakonec rozbité silnice.</w:t>
      </w:r>
    </w:p>
    <w:p>
      <w:pPr>
        <w:pStyle w:val="Normal"/>
        <w:numPr>
          <w:ilvl w:val="2"/>
          <w:numId w:val="4"/>
        </w:numPr>
        <w:tabs>
          <w:tab w:val="clear" w:pos="340"/>
          <w:tab w:val="left" w:pos="1560" w:leader="none"/>
        </w:tabs>
        <w:ind w:left="1560" w:hanging="360"/>
        <w:jc w:val="both"/>
        <w:rPr>
          <w:sz w:val="24"/>
        </w:rPr>
      </w:pPr>
      <w:r>
        <w:rPr>
          <w:sz w:val="24"/>
        </w:rPr>
        <w:t>Pan ing. Němec – vznáší požadavek na uvádění nabídkové ceny všech uchazečů ve výběrových řízeních. Poslední případ – rekonstrukce chodníků. Starosta uvádí, že příště bude vše vypsáno. Nabídku zaslaly 3 firmy: BEKERA – cena 783.719,- Kč, Jan Krška – cena 742.391,- Kč a HYDRO&amp;KOV – cena 777.469,- Kč. Ceny uvedeny bez DPH. Dotace na chodníky je ve výši 668.151,- Kč.</w:t>
      </w:r>
    </w:p>
    <w:p>
      <w:pPr>
        <w:pStyle w:val="Normal"/>
        <w:numPr>
          <w:ilvl w:val="2"/>
          <w:numId w:val="4"/>
        </w:numPr>
        <w:tabs>
          <w:tab w:val="clear" w:pos="340"/>
          <w:tab w:val="left" w:pos="1560" w:leader="none"/>
        </w:tabs>
        <w:ind w:left="1560" w:hanging="360"/>
        <w:jc w:val="both"/>
        <w:rPr/>
      </w:pPr>
      <w:r>
        <w:rPr>
          <w:sz w:val="24"/>
        </w:rPr>
        <w:t>Pan ing. Hanousek uvádí, že paní účetní neví o cenách investičních akcí – starosta uvádí, že má k dispozici vždy nějakou smlouvu, která je podepsána k dané akci. U chodníků jde o smlouvu s SZIF (státním zemědělským investičním fondem).</w:t>
      </w:r>
    </w:p>
    <w:p>
      <w:pPr>
        <w:pStyle w:val="Normal"/>
        <w:numPr>
          <w:ilvl w:val="2"/>
          <w:numId w:val="4"/>
        </w:numPr>
        <w:tabs>
          <w:tab w:val="clear" w:pos="340"/>
          <w:tab w:val="left" w:pos="1560" w:leader="none"/>
        </w:tabs>
        <w:ind w:left="1560" w:hanging="360"/>
        <w:jc w:val="both"/>
        <w:rPr>
          <w:sz w:val="24"/>
        </w:rPr>
      </w:pPr>
      <w:r>
        <w:rPr>
          <w:sz w:val="24"/>
        </w:rPr>
        <w:t>Pan ing. Hanousek – v zápisech RM se nepíše o jednání o podporovaných bytech, až v radě ze dne 24.6.2010.</w:t>
      </w:r>
    </w:p>
    <w:p>
      <w:pPr>
        <w:pStyle w:val="Normal"/>
        <w:numPr>
          <w:ilvl w:val="2"/>
          <w:numId w:val="4"/>
        </w:numPr>
        <w:tabs>
          <w:tab w:val="clear" w:pos="340"/>
          <w:tab w:val="left" w:pos="1560" w:leader="none"/>
        </w:tabs>
        <w:ind w:left="1560" w:hanging="360"/>
        <w:jc w:val="both"/>
        <w:rPr>
          <w:sz w:val="24"/>
        </w:rPr>
      </w:pPr>
      <w:r>
        <w:rPr>
          <w:sz w:val="24"/>
        </w:rPr>
        <w:t>Pan Stejskal – kdo je pan JUDr. Krlín.</w:t>
      </w:r>
    </w:p>
    <w:p>
      <w:pPr>
        <w:pStyle w:val="Normal"/>
        <w:tabs>
          <w:tab w:val="clear" w:pos="340"/>
          <w:tab w:val="left" w:pos="1560" w:leader="none"/>
        </w:tabs>
        <w:ind w:left="1560" w:hanging="0"/>
        <w:jc w:val="both"/>
        <w:rPr>
          <w:sz w:val="24"/>
        </w:rPr>
      </w:pPr>
      <w:r>
        <w:rPr>
          <w:sz w:val="24"/>
        </w:rPr>
        <w:tab/>
        <w:tab/>
        <w:t>starosta – JUDr. Krlín je právník v oblasti stavebnictví, který radí městysu.</w:t>
      </w:r>
    </w:p>
    <w:p>
      <w:pPr>
        <w:pStyle w:val="Normal"/>
        <w:tabs>
          <w:tab w:val="clear" w:pos="340"/>
          <w:tab w:val="left" w:pos="1560" w:leader="none"/>
        </w:tabs>
        <w:ind w:left="1560" w:hanging="0"/>
        <w:jc w:val="both"/>
        <w:rPr>
          <w:sz w:val="24"/>
        </w:rPr>
      </w:pPr>
      <w:r>
        <w:rPr>
          <w:sz w:val="24"/>
        </w:rPr>
        <w:t>Situace okolo Podporovaných bytů. Žádost o prodloužení lhůty dostavby na MMR není zatím vyřešena. Vzhledem k nové vládě bude potřeba nechat schválit výjimku novou vládou. Mělo dojít z započatí stavby třetího domu. Pokud nebude vyřešeno prodloužení lhůty, bylo dohodnuto, že stavby se prozatím provádět nebude. Práce na ostatních domech pokračují.</w:t>
      </w:r>
    </w:p>
    <w:p>
      <w:pPr>
        <w:pStyle w:val="Normal"/>
        <w:numPr>
          <w:ilvl w:val="2"/>
          <w:numId w:val="4"/>
        </w:numPr>
        <w:tabs>
          <w:tab w:val="clear" w:pos="340"/>
          <w:tab w:val="left" w:pos="1560" w:leader="none"/>
        </w:tabs>
        <w:ind w:left="1560" w:hanging="360"/>
        <w:jc w:val="both"/>
        <w:rPr>
          <w:sz w:val="24"/>
        </w:rPr>
      </w:pPr>
      <w:r>
        <w:rPr>
          <w:sz w:val="24"/>
        </w:rPr>
        <w:t>Pan Stejskal – jak je to s pozemkem u pana Lence. Starosta – dle právníka bude muset pozemek znova koupit. Ti, co ho kupovali, již nežijí a není tedy možný vklad do katastru.</w:t>
      </w:r>
    </w:p>
    <w:p>
      <w:pPr>
        <w:pStyle w:val="Normal"/>
        <w:numPr>
          <w:ilvl w:val="2"/>
          <w:numId w:val="4"/>
        </w:numPr>
        <w:tabs>
          <w:tab w:val="clear" w:pos="340"/>
          <w:tab w:val="left" w:pos="1560" w:leader="none"/>
        </w:tabs>
        <w:ind w:left="1560" w:hanging="360"/>
        <w:jc w:val="both"/>
        <w:rPr>
          <w:sz w:val="24"/>
        </w:rPr>
      </w:pPr>
      <w:r>
        <w:rPr>
          <w:sz w:val="24"/>
        </w:rPr>
        <w:t>Pan ing. Sedlák – jak se řeší klimatizace ve školní kuchyni. Je jasný viník? Je to projektant nebo dodavatel? Starosta – stále se to ještě řeší. Projektant se brání. Dodavatel zhotovil to, co bylo v projektu.</w:t>
      </w:r>
    </w:p>
    <w:p>
      <w:pPr>
        <w:pStyle w:val="Normal"/>
        <w:numPr>
          <w:ilvl w:val="2"/>
          <w:numId w:val="4"/>
        </w:numPr>
        <w:tabs>
          <w:tab w:val="clear" w:pos="340"/>
          <w:tab w:val="left" w:pos="1560" w:leader="none"/>
        </w:tabs>
        <w:ind w:left="1560" w:hanging="360"/>
        <w:jc w:val="both"/>
        <w:rPr>
          <w:sz w:val="24"/>
        </w:rPr>
      </w:pPr>
      <w:r>
        <w:rPr>
          <w:sz w:val="24"/>
        </w:rPr>
        <w:t>Pan Brčák – je dořešena dotace na opravu Tatry pro SDH. Starosta – zatím ne. Požádali jsme kraj o převedení dotace z investiční akce na neinvestiční akci. To bylo zamítnuto. Kraj hovoří o tom, že již od začátku to byl náš záměr.</w:t>
      </w:r>
    </w:p>
    <w:p>
      <w:pPr>
        <w:pStyle w:val="Normal"/>
        <w:numPr>
          <w:ilvl w:val="2"/>
          <w:numId w:val="4"/>
        </w:numPr>
        <w:tabs>
          <w:tab w:val="clear" w:pos="340"/>
          <w:tab w:val="left" w:pos="1560" w:leader="none"/>
        </w:tabs>
        <w:ind w:left="1560" w:hanging="360"/>
        <w:jc w:val="both"/>
        <w:rPr>
          <w:sz w:val="24"/>
        </w:rPr>
      </w:pPr>
      <w:r>
        <w:rPr>
          <w:sz w:val="24"/>
        </w:rPr>
        <w:t>Pan ing. Němec – uvažuje se zabezpečení obecních objektů. Starosta – zatím ne. Tam, kde je internet, tam jsou mříže. V ostatních objektech není téměř žádný majetek k odcizení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Hlasování k činnosti rady městyse. Činnost RM schválena 9/1/1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osta seznámil zastupitele s rozpočtovými změnami č.8; č.9; č.10; č.11; č.12; č.13; č.14; č.15; č.16  a č.17/2010. Rozpočtové změny schváleny 11/0/0. Rozpočtové opatření na opravu Tatry ve výši 115 tis. Kč bude možná vráceno kra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tarosta seznámil zastupitele se zprávou Finančního úřadu v Českých Budějovicích o kontrole dotací na výstavbu ZTV Na Padělkách. Bez závad a bez porušení kázně. ZM bere na vědom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městyse projednalo a schválilo OZV o dani z nemovitosti č.1/2010 o stanovení koeficientu pro výpočet daně. Schváleno 11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osta seznámil zastupitele se žádostí ZŠ a MŠ D. Bukovsko o navýšení počtu žáků ve školním roce 2010/2011 o jednoho žáka v každé třídě z 24 na 25 žáků. Dále o povolení navýšení počtu žáků ve třídě při spojení třetí a čtvrté třídy v hodinách pracovních činností a hudební výchovy ve školním roce 2010/2011. Jedná se o tři hodiny týdně. Počet žáků bude 31. Třetí žádost je o povolení navýšení počtu žáků ve školní družině ve školním roce 2010/2011 o dva žáky v každé třídě a to z 30 na 32 žáků. Navýšení žáků nepovede k zhoršení vyučování. Zastupitelstvo městyse souhlasí s navýšením počtu žáků. Schváleno 11/0/0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Dále starosta seznámil zastupitele s Rozvahou, výkazem zisku a ztrát a přílohou Základní školy a Mateřské školy Dolní Bukovsko za první pololetí roku 2010. Zastupitelstvo městyse bere na vědom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jetkové v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stupitelstvo městyse projednalo žádost paní Jany Francové. Žádá o pronájem části pozemku vedle zahrádek u koupaliště. Zastupitelstvo městyse schvaluje nepronajmout. Schváleno 11/0/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stupitelstvo projednalo opětovně žádost pana Františka Kadlece. Byla doložena dokumentace, ze které je patrné uložení sítí po pozemcích před jeho domem. Je možný prodej pozemku p.č. 235/4 a nebo směna 1 : 1 – p.č. 235/4 za část p.č. 236/5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an Jan Jára žádal o koupi pozemku p.č. 261/1. Majitel sousedního pozemku s prodejem zahradu couvnul. Přes pozemek 261/1 vede nadzemní vedení NN. Poptává možnost úhrady přeložky tohoto vedení městysem a možnost prodeje další části pozemku vedle pozemku 261/1. Ten je sice veden v ÚPD pro zástavbu RD. Lokalita pro výstavbu RD se však skládá z pozemků soukromým majitelů a bylo by potřeba řešit tuto lokalitu jako celek. Navíc s úhradou za přeložku vedení NN zastupitelstvo nesouhlasí. Pokud si pan Jára přeložku zaplatí je možné řešit následný prodej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městyse projednalo podpis smlouvy o pronájmu pozemku od Správy a údržby silnic Jihočeského kraje. Jedná se o pozemek, na kterém městys bude provádět rekonstrukci chodníku a pro poskytovatele dotace je potřeba mít pozemek pronajatý na dobu udržitelnosti projektu, tj. na dobu 5 let. Zastupitelstvo městyse schvaluje tento pronájem. Schváleno 11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ůzné: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rosta seznámil zastupitele se zápisy kontrolního výboru. Jeden zápis je bez připomínek. V druhém je připomínka, že nejsou podávány informace ohledně dostavby Podporovaných bytů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tupitelstvo městyse schvaluje příspěvek pojízdné prodejně pana Buřila ve výši 3.600,- Kč za rok 2010. Schváleno 11/0/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 Kohout se ptá na situaci okolo kanalizace u pana Vály v Radonicích. Starosta – projektová dokumentace bude hotová. Její zpoždění bylo způsobeno jednáním okolo změny č.2 ÚPD. Bylo potřeba rozhodnout, co bude s navrženými stavebními parcelami, které jsou v ochranném pásmu produktovodu. Nejde tam stavět. Bylo rozhodnuto, že se zpracuje pouze dokumentace k části, která do ochranného pásma nezasahuje. Finanční prostředky na zbudování kanalizace je potřeba dát do rozpočtu na příští ro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tupitelstvo městyse projednalo opatrovnictví pro pana A. Fryaufa. Zastupitelstvo městyse souhlasí s tím, aby v případě nemohoucnosti ze zdravotních důvodů výše uvedeného občana a pokud bude nezpůsobilý k právním úkonům ke svojí osobě, aby funkci opatrovníka vykonával starosta městyse pan František Mazanec. Schváleno 11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ávrh na výpis usnesení přednesl pan Václav Pour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dnání 19. zasedání Zastupitelstva městyse Dolní Bukovsko bylo ukončeno ve 22.25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Ing. Jan Něme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Ověřili:</w:t>
        <w:tab/>
        <w:t>Irena Malá                                                                             Jiří Neč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9. jednání Zastupitelstva městyse Dolní Bukovsko dne 29.7.2010</w:t>
    </w:r>
  </w:p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. jednání Zastupitelstva městyse Dolní Bukovsko dne 29.7.2010</w:t>
    </w:r>
  </w:p>
  <w:p>
    <w:pPr>
      <w:pStyle w:val="Footer"/>
      <w:jc w:val="center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>
        <w:trHeight w:val="1560" w:hRule="atLeast"/>
      </w:trPr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005840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4" r="-6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rPr>
              <w:b/>
              <w:b/>
              <w:color w:val="000000"/>
              <w:sz w:val="44"/>
            </w:rPr>
          </w:pPr>
          <w:r>
            <w:rPr>
              <w:b/>
              <w:color w:val="000000"/>
              <w:sz w:val="44"/>
            </w:rPr>
            <w:t>MĚSTYS 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nám. Jiráskovo 67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373 6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1"/>
      <w:numFmt w:val="bullet"/>
      <w:lvlText w:val=""/>
      <w:lvlJc w:val="left"/>
      <w:pPr>
        <w:tabs>
          <w:tab w:val="num" w:pos="453"/>
        </w:tabs>
        <w:ind w:left="851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i w:val="false"/>
        <w:b w:val="false"/>
        <w:color w:val="000000"/>
      </w:rPr>
    </w:lvl>
    <w:lvl w:ilvl="1">
      <w:start w:val="22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bullet"/>
      <w:lvlText w:val=""/>
      <w:lvlJc w:val="left"/>
      <w:pPr>
        <w:tabs>
          <w:tab w:val="num" w:pos="28"/>
        </w:tabs>
        <w:ind w:left="993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13:00Z</dcterms:created>
  <dc:creator>Mazanec</dc:creator>
  <dc:description/>
  <cp:keywords/>
  <dc:language>en-US</dc:language>
  <cp:lastModifiedBy>Mazanec</cp:lastModifiedBy>
  <cp:lastPrinted>2010-05-19T09:39:00Z</cp:lastPrinted>
  <dcterms:modified xsi:type="dcterms:W3CDTF">2010-10-22T06:17:00Z</dcterms:modified>
  <cp:revision>6</cp:revision>
  <dc:subject/>
  <dc:title>ZÁPIS</dc:title>
</cp:coreProperties>
</file>