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9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9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29.7.2010 v zasedací místnosti úřadu městys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Zprávu Finančního úřadu České Budějovice o kontrole čerpání finanční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tředků při stavbě ZT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Výkaz zisku a ztrát, rozvahu a přílohu ZŠ a MŠ Dol. Bukovsko za 1.pololetí  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2010. 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  Činnost rady městyse od 18. zasedání zastupitelstva městy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Rozpočtová opatření č. 8, č. 9, č. 10, č. 11, č. 12, č. 13, č. 14, č 15, č. 16 a   </w:t>
        <w:tab/>
        <w:t>č. 17.</w:t>
      </w:r>
    </w:p>
    <w:p>
      <w:pPr>
        <w:pStyle w:val="Normal"/>
        <w:jc w:val="both"/>
        <w:rPr/>
      </w:pPr>
      <w:r>
        <w:rPr>
          <w:sz w:val="28"/>
        </w:rPr>
        <w:t xml:space="preserve">3. Obecně závaznou vyhlášku č. 1/2010 o stanovení koeficientu daně </w:t>
        <w:tab/>
        <w:t>z nemovitosti u stave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</w:rPr>
        <w:t>4.   Navýšení počtu žáků v ZŠ a MŠ Dolní Bukovsko ve škol. roce 2010/2011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v MŠ navýšení o 1 žáka v každé třídě, tzn. z 24 na 25 dětí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v ŠD navýšení o 2 žáky tzn. z 32 na 34 dět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v ZŠ navýšení na počet 31 dětí při spojení 3. a 4. třídy v hodinách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acovních činností a hudební výchovy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FF0000"/>
          <w:sz w:val="28"/>
        </w:rPr>
      </w:pPr>
      <w:r>
        <w:rPr>
          <w:sz w:val="28"/>
        </w:rPr>
        <w:t>5.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Příspěvek na provoz pojízdné prodejny, kterou provozuje p.Buřil ve výši      </w:t>
        <w:tab/>
        <w:tab/>
        <w:tab/>
        <w:t>3600,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 Pana starostu F.Mazance jako opatrovníka pro případ, že by občan A.Fryauf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ebyl schopný pro nemoc vykonávat své právní úkony.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pracoval: Václav Pour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č.19 ze dne 29.7.201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6:00Z</dcterms:created>
  <dc:creator>Pour</dc:creator>
  <dc:description/>
  <cp:keywords/>
  <dc:language>en-US</dc:language>
  <cp:lastModifiedBy>Mazanec</cp:lastModifiedBy>
  <cp:lastPrinted>2009-11-04T09:03:00Z</cp:lastPrinted>
  <dcterms:modified xsi:type="dcterms:W3CDTF">2010-08-02T05:46:00Z</dcterms:modified>
  <cp:revision>2</cp:revision>
  <dc:subject/>
  <dc:title>USNESENÍ Č</dc:title>
</cp:coreProperties>
</file>