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18/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8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14.4.2010 v zasedací místnosti úřadu městys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zpočtové opatření č.2  schválená radou městyse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právu o bezpečnostní situaci za rok 2009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ýsledky inventury k 31.12.2009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Činnost rady městyse od 16. zasedání zastupitelstva městyse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počtová opatření č.1, č.3, č.4, č.5, č.6 a č.7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Hospodaření obce za rok 2009, závěrečný účet a zprávu auditora bez výhr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dprodej části pozemku na parcele p.č. PK 480 v KÚ D.Bukovsko za cenu 150Kč/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náklady spojené s převodem a prodejem, o kterou projevil zájem p. Jiří Fix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Odprodej části pozemku na parcele p.č. PK 1046/3 v KÚ Popovice za cenu 1500 Kč + náklady spojené s převodem a prodejem, o kterou projevil zájem p. Miroslav David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áměr na změnu územního plánu (ÚPD) v KÚ Popovice na p.č. 258/8, 258/9, 258/10, 263/1, 276/1 a 276/2 na průmyslovou zónu. Změna se bude pořizovat pro firmu – Šnorek – Tepelné izolace, Popovice 21, 373 65 Dolní Bukovsko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rčeným zastupitelem pro projednávání změny č.3 ÚPD je starosta pan František Mazanec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áměr městyse D.Bukovsko na odkoupení stodoly v prostoru sběrného       dvora od Úřadu pro zastupování státu ve věcech majetkových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zavření mandátních smluv se společností Garanta CZ a.s. za účelem     zpracování žádostí na projekty technického zhodnocení a opravy hasičské autocistern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ávrh zadání změny č.2 územního plánu městyse Dolní Bukovsk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ozhodnutí nepodepisovat Dohodu s Městysem Ševětín o zajištění míst pro předškolní děti v Mateřské škole Ševětín na školní rok 2010/2011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zrušuje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ůvodně schválenou Dohodu s Městysem Ševětín zapsanou pod bodem č.19 ze 16.zasedání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ukládá RM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nzivně řešit situaci spojenou s problematikou ve výstavbě      podporovaných bytů a informovat členy ZM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jistit právní poradu za účelem vypracování dodatku ke smlouvě s firmou Invest CK  při výstavbě podporovaných byt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pověř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1.</w:t>
        <w:tab/>
        <w:t>pořízením změny č.3. ÚPD Městský úřad Týn nad Vltavou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  <w:t xml:space="preserve">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Václav Pour</w:t>
        <w:tab/>
        <w:tab/>
        <w:tab/>
        <w:tab/>
        <w:t xml:space="preserve">                            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č.18 ze dne 14.4.200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8:00Z</dcterms:created>
  <dc:creator>Pour</dc:creator>
  <dc:description/>
  <cp:keywords/>
  <dc:language>en-US</dc:language>
  <cp:lastModifiedBy>Mazanec</cp:lastModifiedBy>
  <cp:lastPrinted>2009-11-04T09:03:00Z</cp:lastPrinted>
  <dcterms:modified xsi:type="dcterms:W3CDTF">2010-06-01T12:27:00Z</dcterms:modified>
  <cp:revision>3</cp:revision>
  <dc:subject/>
  <dc:title>USNESENÍ Č</dc:title>
</cp:coreProperties>
</file>