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17. zasedání Zastupitelstva městyse Dolní Bukovsko,</w:t>
      </w:r>
    </w:p>
    <w:p>
      <w:pPr>
        <w:pStyle w:val="Normal"/>
        <w:jc w:val="center"/>
        <w:rPr/>
      </w:pPr>
      <w:r>
        <w:rPr>
          <w:sz w:val="24"/>
        </w:rPr>
        <w:t xml:space="preserve">konaného dne 11.2.2010 v 18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</w:t>
      </w:r>
    </w:p>
    <w:p>
      <w:pPr>
        <w:pStyle w:val="Normal"/>
        <w:jc w:val="center"/>
        <w:rPr/>
      </w:pPr>
      <w:r>
        <w:rPr>
          <w:sz w:val="24"/>
        </w:rPr>
        <w:t>v zasedací místnosti Městyse Dolní Bukovsk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Přítomni: František Mazanec, Irena Malá,  Jan Kohout, František Hubený, Ing. Jiří Sedlák, Jiří Nečas, Ing. Jan Němec, Renata Marhounová, Václav Pour, Josef Filípek,  Jiří Brčák, Ing. František Hanousek,  Josef Stejska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Omluveni: Mgr. Anna Šubrtová,František Kadlec</w:t>
      </w:r>
    </w:p>
    <w:p>
      <w:pPr>
        <w:pStyle w:val="Normal"/>
        <w:rPr>
          <w:sz w:val="24"/>
        </w:rPr>
      </w:pPr>
      <w:r>
        <w:rPr>
          <w:sz w:val="24"/>
        </w:rPr>
        <w:t xml:space="preserve">Zapisovatel: </w:t>
      </w:r>
      <w:r>
        <w:rPr>
          <w:sz w:val="24"/>
          <w:szCs w:val="24"/>
        </w:rPr>
        <w:t>Renata Marhounová</w:t>
      </w:r>
    </w:p>
    <w:p>
      <w:pPr>
        <w:pStyle w:val="TextBody"/>
        <w:rPr/>
      </w:pPr>
      <w:r>
        <w:rPr/>
        <w:t>Ověřovatelé zápisu: Josef Filípek, František Hubený</w:t>
      </w:r>
    </w:p>
    <w:p>
      <w:pPr>
        <w:pStyle w:val="Normal"/>
        <w:rPr>
          <w:sz w:val="24"/>
        </w:rPr>
      </w:pPr>
      <w:r>
        <w:rPr>
          <w:sz w:val="24"/>
        </w:rPr>
        <w:t>Návrh na usnesení: Václav P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JEDN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áj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ověřovatelů zápisu jednání zastupitelstva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zapisovatele jedná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menování člena na zpracování výpisu usnes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dnání s firmou Invest CK ohledně stavby podporovaných byt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 – připomínky, dotazy a interpelace zastupitelů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na výpis usnes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o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Jednání zastupitelstva městyse zahájil starosta městyse pan František Mazanec v 18.00 hodin a řídil je. Přivítal přítomné a konstatoval, že je přítomno celkem 13 členů zastupitelstva a zasedání je usnášení schopné. Program jednání byl schválen 13 hlasy pro, nikdo proti a nikdo se nezdržel hlasování. (dále jen 13/0/0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věřovateli zápisu určeni pan </w:t>
      </w:r>
      <w:r>
        <w:rPr>
          <w:sz w:val="24"/>
          <w:szCs w:val="24"/>
        </w:rPr>
        <w:t xml:space="preserve">Josef Filípek </w:t>
      </w:r>
      <w:r>
        <w:rPr>
          <w:sz w:val="24"/>
        </w:rPr>
        <w:t>a pan</w:t>
      </w:r>
      <w:r>
        <w:rPr/>
        <w:t xml:space="preserve"> </w:t>
      </w:r>
      <w:r>
        <w:rPr>
          <w:sz w:val="24"/>
          <w:szCs w:val="24"/>
        </w:rPr>
        <w:t>František Hubený</w:t>
      </w:r>
      <w:r>
        <w:rPr>
          <w:sz w:val="24"/>
        </w:rPr>
        <w:t>. Schváleno 13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pisovatelem byla určena paní  </w:t>
      </w:r>
      <w:r>
        <w:rPr>
          <w:sz w:val="24"/>
          <w:szCs w:val="24"/>
        </w:rPr>
        <w:t>Renata Marhounová</w:t>
      </w:r>
      <w:r>
        <w:rPr>
          <w:sz w:val="24"/>
        </w:rPr>
        <w:t>. Schváleno 13/0/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a zpracování výpisu usnesení určen pan Václav Pour. Schváleno 13/0/0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tarosta seznámil zastupitele s nepřítomností zástupců firmy Invest CK z důvodu pracovní cesty. Omluven pan </w:t>
      </w:r>
      <w:r>
        <w:rPr>
          <w:sz w:val="24"/>
          <w:szCs w:val="24"/>
        </w:rPr>
        <w:t>Jiří Nečas odchod v 19,12 hod</w:t>
      </w:r>
      <w:r>
        <w:rPr>
          <w:sz w:val="24"/>
        </w:rPr>
        <w:t>. Zastupitelstvo projednalo dodatek ke smlouvě s firmou Invest CK na dostavbu podporovaných bytů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ůzné: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Žádost rodiny Kršků ze Sedlíkovic o změnu v územním plánu, pro možnost výstavby domu v budoucnu. Zastupitelé souhlasí se změnou územního plánu, jedná se o pozemky č. 2119, 2118, 2117 a 2116 v KÚ Dolní Bukovsko. Schváleno 12/0/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ng. Němec – dotaz na prohrnování sněhu v Pelejovicích. Starosta nebyl volný traktor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ávrh na výpis usnesení přednesl pan Václav Pour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dnání 16. zasedání Zastupitelstva městyse Dolní Bukovsko bylo ukončeno ve 20.15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sala: </w:t>
      </w:r>
      <w:r>
        <w:rPr>
          <w:sz w:val="24"/>
          <w:szCs w:val="24"/>
        </w:rPr>
        <w:t>Renata Marhoun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Ověřili:</w:t>
        <w:tab/>
        <w:t xml:space="preserve">Josef Filípek                                                                   František Huben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6. jednání Zastupitelstva městyse Dolní Bukovsko dne 21.12.2009</w:t>
    </w:r>
  </w:p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. jednání Zastupitelstva městyse Dolní Bukovsko dne 21.12.2009</w:t>
    </w:r>
  </w:p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>
        <w:trHeight w:val="1560" w:hRule="atLeast"/>
      </w:trPr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005840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4" r="-6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rPr>
              <w:b/>
              <w:b/>
              <w:color w:val="000000"/>
              <w:sz w:val="44"/>
            </w:rPr>
          </w:pPr>
          <w:r>
            <w:rPr>
              <w:b/>
              <w:color w:val="000000"/>
              <w:sz w:val="44"/>
            </w:rPr>
            <w:t>MĚSTYS 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nám. Jiráskovo 67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373 6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1"/>
      <w:numFmt w:val="bullet"/>
      <w:lvlText w:val=""/>
      <w:lvlJc w:val="left"/>
      <w:pPr>
        <w:tabs>
          <w:tab w:val="num" w:pos="453"/>
        </w:tabs>
        <w:ind w:left="851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53:00Z</dcterms:created>
  <dc:creator>Mazanec</dc:creator>
  <dc:description/>
  <cp:keywords/>
  <dc:language>en-US</dc:language>
  <cp:lastModifiedBy>Hanouskova</cp:lastModifiedBy>
  <cp:lastPrinted>2009-12-08T10:02:00Z</cp:lastPrinted>
  <dcterms:modified xsi:type="dcterms:W3CDTF">2010-04-14T14:07:00Z</dcterms:modified>
  <cp:revision>11</cp:revision>
  <dc:subject/>
  <dc:title>ZÁPIS</dc:title>
</cp:coreProperties>
</file>