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VÝPIS USNESENÍ Č. 13/09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z 13. zasedání Zastupitelstva Městyse Dolní Bukovsko,</w:t>
      </w:r>
    </w:p>
    <w:p>
      <w:pPr>
        <w:pStyle w:val="Normal"/>
        <w:jc w:val="center"/>
        <w:rPr/>
      </w:pPr>
      <w:r>
        <w:rPr>
          <w:sz w:val="28"/>
        </w:rPr>
        <w:t>konaného dne 30.6.2009 v zasedací místnosti úřadu městys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astupitelstvo městyse bere na vědomí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1.   rozpočtová opatření č.4,č.5,č.6,č.7,č.8 a č.9 schválená radou městys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Zastupitelstvo městyse schvaluj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Činnost rady městyse od posledního zasedání zastupitelstva městyse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ozpočtová opatření č.10,č.11,č.12, č.13,č.14,č.15 a č.1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Výkaz zisku a ztrát, rozvahu a přílohu ZŠ a MŠ Dolní Bukovsko za I.Q 2009.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Čerpání sociálního fondu za polovinu roku 2009.</w:t>
      </w:r>
      <w:r>
        <w:rPr>
          <w:color w:val="FF0000"/>
          <w:sz w:val="28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OZV č.2/2009 Městyse Dolní Bukovsko o místních poplatcí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áměr městyse o poskytnutí úvěru na pokrytí financování rozdělaných investičních staveb ve výši 13 miliónů Kč.v KÚ Dolní Bukovsk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vě upravený jednací řád městyse Dolní Bukovsk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oplnění změny do ÚPD o rozšíření zastavitelného území obce Hvozdno                v KÚ Popovice u Dolního Bukovska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na pozemky p.č PK 475/1 a PK 475/2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Zřízení věcného břemene pro E-on Česká republika s.r.o. na pozemek p.č. st. 647 v KÚ D.Bukovsko za jednorázovou náhradu 10 000,- Kč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rodej st. pozemku p.č. KN 25/1 v KÚ Bzí o výměře 1463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p. Jiřímu Borovkovi</w:t>
      </w:r>
      <w:r>
        <w:rPr>
          <w:color w:val="FF0000"/>
          <w:sz w:val="28"/>
        </w:rPr>
        <w:t xml:space="preserve"> </w:t>
      </w:r>
      <w:r>
        <w:rPr>
          <w:sz w:val="28"/>
        </w:rPr>
        <w:t>za cenu dle znal.odha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Zastupitelstvo městyse zrušuje:</w:t>
      </w:r>
    </w:p>
    <w:p>
      <w:pPr>
        <w:pStyle w:val="Normal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1.   Obecně závaznou vyhlášku o místních poplatcích ze dne 1.7.1991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</w:rPr>
      </w:pPr>
      <w:r>
        <w:rPr>
          <w:sz w:val="28"/>
        </w:rPr>
        <w:t>2.   Jednací řád Obce Dolní Bukovsko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Zpracoval: Václav Pour</w:t>
      </w:r>
      <w:r>
        <w:rPr>
          <w:color w:val="FF0000"/>
          <w:sz w:val="28"/>
        </w:rPr>
        <w:tab/>
        <w:tab/>
        <w:tab/>
        <w:tab/>
        <w:t xml:space="preserve">                            </w:t>
      </w:r>
      <w:r>
        <w:rPr>
          <w:sz w:val="28"/>
        </w:rPr>
        <w:t>Josef Stejskal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nesení zastupitelstva městyse č.13 ze dne 30.6.2009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9:00Z</dcterms:created>
  <dc:creator>Pour</dc:creator>
  <dc:description/>
  <cp:keywords/>
  <dc:language>en-US</dc:language>
  <cp:lastModifiedBy>Mazanec</cp:lastModifiedBy>
  <cp:lastPrinted>2007-04-10T15:11:00Z</cp:lastPrinted>
  <dcterms:modified xsi:type="dcterms:W3CDTF">2009-07-09T06:29:00Z</dcterms:modified>
  <cp:revision>2</cp:revision>
  <dc:subject/>
  <dc:title>USNESENÍ Č</dc:title>
</cp:coreProperties>
</file>