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z 13. zasedání Zastupitelstva Městyse Dolní Bukovsko,</w:t>
      </w:r>
    </w:p>
    <w:p>
      <w:pPr>
        <w:pStyle w:val="Normal"/>
        <w:jc w:val="center"/>
        <w:rPr/>
      </w:pPr>
      <w:r>
        <w:rPr>
          <w:sz w:val="24"/>
        </w:rPr>
        <w:t xml:space="preserve">konaného dne 30.6.2009 v 19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hodin</w:t>
      </w:r>
    </w:p>
    <w:p>
      <w:pPr>
        <w:pStyle w:val="Normal"/>
        <w:jc w:val="center"/>
        <w:rPr/>
      </w:pPr>
      <w:r>
        <w:rPr>
          <w:sz w:val="24"/>
        </w:rPr>
        <w:t>v zasedací místnosti Městyse Dolní Bukovsk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Přítomni: František Mazanec, Ing. Jan Němec, Ing. Jiří Sedlák, Irena Malá, Mgr. Anna Šubrtová, Václav Pour, Jiří Brčák, František Hubený, František Kadlec, Josef Filípek, Josef Stejskal, Ing. František Hanousek, Jan Kohout – přišel v 19,30 ho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Omluveni:, Jiří Nečas, Renata Marhounová.</w:t>
      </w:r>
    </w:p>
    <w:p>
      <w:pPr>
        <w:pStyle w:val="TextBody"/>
        <w:rPr/>
      </w:pPr>
      <w:r>
        <w:rPr/>
        <w:t>Hosté:</w:t>
      </w:r>
    </w:p>
    <w:p>
      <w:pPr>
        <w:pStyle w:val="Normal"/>
        <w:rPr>
          <w:sz w:val="24"/>
        </w:rPr>
      </w:pPr>
      <w:r>
        <w:rPr>
          <w:sz w:val="24"/>
        </w:rPr>
        <w:t>Zapisovatel: Ing. Jan Němec.</w:t>
      </w:r>
    </w:p>
    <w:p>
      <w:pPr>
        <w:pStyle w:val="TextBody"/>
        <w:rPr/>
      </w:pPr>
      <w:r>
        <w:rPr/>
        <w:t>Ověřovatelé zápisu: Jiří Brčák, František Hubený</w:t>
      </w:r>
    </w:p>
    <w:p>
      <w:pPr>
        <w:pStyle w:val="Normal"/>
        <w:rPr>
          <w:sz w:val="24"/>
        </w:rPr>
      </w:pPr>
      <w:r>
        <w:rPr>
          <w:sz w:val="24"/>
        </w:rPr>
        <w:t>Návrh na usnesení: Václav Pour, Josef Stejsk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JEDN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háj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ní ověřovatelů zápisu jednání zastupitelstva městy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rčení zapisovatele jedná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menování členů na zpracování návrhu na usnes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a usnesení zastupitelstva č. 12/09 z 25.3.2009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tazy k činnosti rady městyse a schválení její činnosti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sz w:val="24"/>
        </w:rPr>
      </w:pPr>
      <w:r>
        <w:rPr>
          <w:sz w:val="24"/>
        </w:rPr>
        <w:t>Rozpočtové změny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sz w:val="24"/>
        </w:rPr>
      </w:pPr>
      <w:r>
        <w:rPr>
          <w:sz w:val="24"/>
        </w:rPr>
        <w:t>Výkaz zisku a ztrát, rozvaha a příloha ZŠ a MŠ D. Bukovsko za I. čtvrtletí 2009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sz w:val="24"/>
        </w:rPr>
      </w:pPr>
      <w:r>
        <w:rPr>
          <w:sz w:val="24"/>
        </w:rPr>
        <w:t>Náprava opatření závěrečného účtu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sz w:val="24"/>
        </w:rPr>
      </w:pPr>
      <w:r>
        <w:rPr>
          <w:sz w:val="24"/>
        </w:rPr>
        <w:t>OZV č.2/2009 Městyse Dolní Bukovsko o místních poplatcích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sz w:val="24"/>
        </w:rPr>
      </w:pPr>
      <w:r>
        <w:rPr>
          <w:sz w:val="24"/>
        </w:rPr>
        <w:t>Hospodaření městyse za polovinu roku 200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erpání sociálního fondu za polovinu roku 2009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rPr>
          <w:sz w:val="24"/>
        </w:rPr>
      </w:pPr>
      <w:r>
        <w:rPr>
          <w:sz w:val="24"/>
        </w:rPr>
        <w:t>Majetkové věci: nákup, prodej, převod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 – připomínky, dotazy a interpelace zastupitelů městy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na usnesení a jeho schválen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o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Jednání zastupitelstva obce zahájil starosta obce pan František Mazanec v 19.10 hodin a řídil je. Přivítal přítomné a konstatoval, že je přítomno celkem 12 členů zastupitelstva a zasedání je usnášení schopné. Program jednání byl schválen 12 hlasy pro, nikdo proti a nikdo se nezdržel hlasování. (dále jen 12/0/0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Ověřovateli zápisu určeni pan Jiří Brčák a František Hubený. Schváleno 12/0/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isovatelem byl určen pan Ing. Jan Něme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Na zpracování návrhu usnesení určeni pan Václav Pour a pan Josef Stejskal. Schváleno 12/0/0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přednesl usnesení zastupitelstva obce č. 12/09 ze dne 25.3.2009 a zkontroloval stav jeho plnění a vyzval zastupitele k dotazům. Bez dotazů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přečetl zápis ze 60. schůze RM a vyzval zastupitele k dotazům k činnosti rady obce za období od minulého zastupitelstva do dnešního jednání zastupitelstva. Zápisy RM obdrželi zastupitelé s pozvánkou dopředu písemně. Pan Ing. Hanousek uvádí, že pokud máme při stavbě Kuchyně a školky jednoho dodavatele, není potřeba platit koordinátora stavby. Prověříme tuto skutečnost a bude projednáno s Investem CK. Pan Stejskal se ptá na umístění reklamy pro firmu MAXERA Soběslav. Jedná se o nahodilou reklamu po dobu prodejní akce. Nejedná se o stálou reklamu. Je to zdarma. Pan Ing. Němec se ptá na dětské hřiště Na Padělkách. Dětská hřiště na území Bukovska máme tři. Předpisy jsou velmi přísné a není v našich silách provozování dalšího hřiště. Ani stávající hřiště nemáme ještě v souladu  s předpisy. Návrh změny územního rozhodnutí je pro výstavbu RD. Je možné tuto plochu zanechat jako zeleň (pouze jako hřiště). Činnost RM schválena 13/0/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tarosta seznámil zastupitele s rozpočtovými změnami č.4 – č.9/09, které byly schváleny RM, zastupitelstvo městyse bere na vědomí. Dále starosta seznámil zastupitele s rozpočtovými změnami č.10 – č.16/09. Pan ing. Hanousek poukazuje na čištění stoky H. Bukovsko – Bzí, které nebylo v rozpočtu na letošní rok. Nemohlo to počkat na příští rok? Rozpočtové změny byly schváleny 11/1/1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seznámil zastupitele s výkazem zisku a ztrát, rozvahou a přílohou ZŠ a MŠ Dolní Bukovsko za I. čtvrtletí 2009. Zastupitelstvo schvaluje 12/0/0. Pan ing. Sedlák se vzdálil a nehlasoval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seznámil zastupitele s nápravou opatření závěrečného účtu za rok 2008 Krajskému úřadu Jihočeského kraje. Schváleno 13/0/0.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4"/>
        </w:rPr>
      </w:pPr>
      <w:r>
        <w:rPr>
          <w:sz w:val="24"/>
        </w:rPr>
        <w:t>Starosta seznámil zastupitele s OZV č. 2/2009 Městyse Dolní Bukovsko o místních poplatcích. Dotazy nebyly. Poté vyzval zastupitele k hlasování o zrušení stávající vyhlášky ze dne 1.7.1991. Schváleno 13/0/0. Dále bylo provedeno hlasování o vyhlášce č.2/2009. OZV č.2/2009 schválena 13/0/0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tarosta seznámil zastupitele s plněním rozpočtu za polovinu letošního roku. Příjmy jsou plněny na 31 %, výdaje na 69 %. Zastupitelstvo bere tuto zprávu na vědomí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seznámil zastupitele s čerpáním sociálního fondu za polovinu letošního roku. Příjmy 58162,20 Kč, výdaje 79396,- Kč. Zůstatek k 30.6.2009 činí 46454,18 Kč. Zastupitelstvo schvaluje 13/0/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jetkové věc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odej pozemku p.č. st. 25/1 v k.ú. Bzí u Dolního Bukovska panu Jiřímu Borovkovi za cenu dle znaleckého posudku a nákladů spojených s prodejem. Schváleno 13/0/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rosta vzhledem k finanční situaci navrhuje čerpání úvěru ve výši cca 13 mil. Kč na dostavbu školky. Na dodavatele úvěru bude potřeba zajistit výběrové řízení. Schváleno 11/1/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tarosta seznámil zastupitele se žádostí firmy E-on Česká republika o zřízení věcného břemene k pozemku p.č. st. 647 v KÚ Dolní Bukovsko. Jedná se trafostanici u cihelny. Zastavěná plocha 7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. Navrhují úplatné zřízení za cenu 10 tis. Kč. Zastupitelstvo schvaluje zřízení věcného břemene 13/0/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rosta seznámil zastupitele se situací okolo obchvatu D. Bukovska a Bzí. Krajský úřad eviduje cca 400 různých úprav komunikací či obchvatů. Na tyto projekty je potřeba spousta finančních prostředků. Finanční situace je v současné době velmi špatná. Navíc je potřeba pracovat na projektové dokumentaci, výkupu či směně pozemků atd. V územní plánovací dokumentaci máme pouze návrh obchvatu. Budeme nadále o obchvatech s krajským úřadem jedna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ůzné:</w:t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arosta seznámil zastupitele s návrhem pozměněného jednacího řádu zastupitelstva městyse. Ve staré jednacím řádu se hovoří o obci. Nyní jsme městys a proto byl jednací řád upraven. Zastupitelstvo městyse ruší jednací řád zastupitelstva obce 13/0/0 a schvaluje jednací řád zastupitelstva městyse 13/0/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n Josef Stejskal – je potřeba řešit parkování vozidel, ať osobních, tak nákladních. Ať pojízdných a nebo nepojízdných. Starosta – parkování je součástí dopravního pasportu. Občané byli na parkování upozorněni v Bukovském zpravodaji a místním rozhlase. Nereagovali, nyní požádáme o spolupráci Polici ČR. Porušují silniční zákon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n Jiří Brčák – pod hřištěm je odkrytá skruž – je ji potřeba zakrý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n Ing. František Hanousek – do KD se dostala voda a zvedla parkety. Je potřeba řešit odvodnění vchodu u jeviště. Tudy pravděpodobně zateklo pod parket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an Josef Filípek – je potřeba řešit problémy s velkou vodou v Sedlíkovicích. Starosta  - je to otázka financí. 3 žádosti o dotace nebyly úspěšné. Nyní je v kraji opět problém s velkou vodou. Uvidíme zda kraj vypíše granty na protipovodňová opatření. Potřebujeme na úpravu potoka, který není náš finanční prostředky ve výši cca 400 tis. Kč. Zastupitelé s uvolněním této částky zatím nesouhlasí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ávrh na výpis usnesení přednesl pan Václav Pou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ednání 13. zasedání Zastupitelstva Městyse Dolní Bukovsko bylo ukončeno ve 21.50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Ing. Jan Něme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ab/>
        <w:t>Ověřili:</w:t>
        <w:tab/>
        <w:t>Jiří Brčák</w:t>
        <w:tab/>
        <w:tab/>
        <w:tab/>
        <w:tab/>
        <w:tab/>
        <w:tab/>
        <w:tab/>
        <w:tab/>
        <w:tab/>
        <w:tab/>
        <w:tab/>
        <w:tab/>
        <w:t>František Huben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3. jednání Zastupitelstva Městyse Dolní Bukovsko dne 30.6.2009</w:t>
    </w:r>
  </w:p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. jednání Zastupitelstva Městyse Dolní Bukovsko dne 30.6.2009</w:t>
    </w:r>
  </w:p>
  <w:p>
    <w:pPr>
      <w:pStyle w:val="Footer"/>
      <w:jc w:val="center"/>
      <w:rPr/>
    </w:pPr>
    <w:r>
      <w:rPr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>
        <w:trHeight w:val="1560" w:hRule="atLeast"/>
      </w:trPr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1005840" cy="1040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4" r="-6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rPr>
              <w:b/>
              <w:b/>
              <w:color w:val="000000"/>
              <w:sz w:val="44"/>
            </w:rPr>
          </w:pPr>
          <w:r>
            <w:rPr>
              <w:b/>
              <w:color w:val="000000"/>
              <w:sz w:val="44"/>
            </w:rPr>
            <w:t>MĚSTYS DOLNÍ BUKOVSKO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nám. Jiráskovo 67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Dolní Bukovsko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373 6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1"/>
      <w:numFmt w:val="bullet"/>
      <w:lvlText w:val=""/>
      <w:lvlJc w:val="left"/>
      <w:pPr>
        <w:tabs>
          <w:tab w:val="num" w:pos="453"/>
        </w:tabs>
        <w:ind w:left="851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1"/>
      <w:numFmt w:val="bullet"/>
      <w:lvlText w:val=""/>
      <w:lvlJc w:val="left"/>
      <w:pPr>
        <w:ind w:left="851" w:hanging="284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56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7:00Z</dcterms:created>
  <dc:creator>Mazanec</dc:creator>
  <dc:description/>
  <cp:keywords/>
  <dc:language>en-US</dc:language>
  <cp:lastModifiedBy>Hanouskova</cp:lastModifiedBy>
  <cp:lastPrinted>2009-01-05T13:55:00Z</cp:lastPrinted>
  <dcterms:modified xsi:type="dcterms:W3CDTF">2009-08-18T06:34:00Z</dcterms:modified>
  <cp:revision>8</cp:revision>
  <dc:subject/>
  <dc:title>ZÁPIS</dc:title>
</cp:coreProperties>
</file>