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12. zasedání zastupitelstva městyse Dolní Bukovsko,</w:t>
      </w:r>
    </w:p>
    <w:p>
      <w:pPr>
        <w:pStyle w:val="Normal"/>
        <w:jc w:val="center"/>
        <w:rPr/>
      </w:pPr>
      <w:r>
        <w:rPr>
          <w:sz w:val="24"/>
        </w:rPr>
        <w:t xml:space="preserve">konaného dne 25.3.2009 v 1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</w:t>
      </w:r>
    </w:p>
    <w:p>
      <w:pPr>
        <w:pStyle w:val="Normal"/>
        <w:jc w:val="center"/>
        <w:rPr/>
      </w:pPr>
      <w:r>
        <w:rPr>
          <w:sz w:val="24"/>
        </w:rPr>
        <w:t>v zasedací místnosti městyse Dolní Bukovsk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řítomni: František Mazanec, Ing. Jan Němec, Ing. Jiří Sedlák, Irena Malá, Mgr. Anna Šubrtová, Václav Pour, Jiří Brčák, František Hubený, František Kadlec, Josef Filípek, Jan Kohout, Josef Stejskal, Renata Marhounová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mluveni: Ing. František Hanousek, Jiří Nečas.</w:t>
      </w:r>
    </w:p>
    <w:p>
      <w:pPr>
        <w:pStyle w:val="TextBody"/>
        <w:rPr/>
      </w:pPr>
      <w:r>
        <w:rPr/>
        <w:t>Hosté:</w:t>
      </w:r>
    </w:p>
    <w:p>
      <w:pPr>
        <w:pStyle w:val="Normal"/>
        <w:rPr>
          <w:sz w:val="24"/>
        </w:rPr>
      </w:pPr>
      <w:r>
        <w:rPr>
          <w:sz w:val="24"/>
        </w:rPr>
        <w:t xml:space="preserve">Zapisovatel: Renata </w:t>
      </w:r>
      <w:r>
        <w:rPr>
          <w:sz w:val="24"/>
          <w:szCs w:val="24"/>
        </w:rPr>
        <w:t>Marhounová</w:t>
      </w:r>
      <w:r>
        <w:rPr/>
        <w:t>.</w:t>
      </w:r>
    </w:p>
    <w:p>
      <w:pPr>
        <w:pStyle w:val="TextBody"/>
        <w:rPr/>
      </w:pPr>
      <w:r>
        <w:rPr/>
        <w:t>Ověřovatelé zápisu: František Kadlec, Jan Kohout.</w:t>
      </w:r>
    </w:p>
    <w:p>
      <w:pPr>
        <w:pStyle w:val="Normal"/>
        <w:rPr>
          <w:sz w:val="24"/>
        </w:rPr>
      </w:pPr>
      <w:r>
        <w:rPr>
          <w:sz w:val="24"/>
        </w:rPr>
        <w:t>Návrh na usnesení: Václav Pour, Jiří Brč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menování členů na zpracování návrhu na usnes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usnesení zastupitelstva č. 11/08 z 18.12.200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tazy k činnosti rady městyse a schválení její činnosti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Rozpočtové změ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roční zpráva ZŠ a MŠ Dolní Bukovsko, žádost o rozdělení hospodářského výsledku za rok 2008 a odpisový plán n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ospodaření obce za rok 2008, závěrečný účet, zpráva auditor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rpání sociálního fondu za rok 200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a o bezpečnostní situaci za rok 200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ventura k 31.12.200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án financování a realizace obnovy vodohospodářského majetku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Majetkové věci: nákup, prodej, převo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 – připomínky, dotazy a interpelace zastupitelů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a usnesení a jeho schvál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ednání zastupitelstva obce zahájil starosta obce pan František Mazanec v 19.05 hodin a řídil je. Přivítal přítomné a konstatoval, že je přítomno celkem 13 členů zastupitelstva a zasedání je usnášení schopné. Program jednání po úpravě schválen 13 hlasy pro, nikdo proti a nikdo se nezdržel hlasování. (dále jen 13/0/0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věřovateli zápisu určeni pan František Kadlec a pan Jan Kohout. Schváleno 13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isovatelem byla určena paní Renata Marhounová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a zpracování návrhu usnesení určeni pan Václav Pour a pan Jiří Brčák. Schváleno 13/0/0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přednesl usnesení zastupitelstva obce č. 11/08 ze dne 18.12.2008 a zkontroloval stav jeho plnění a vyzval zastupitele k dotazům. Bez dotazů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přečetl zápis z 53. schůze RM a vyzval zastupitele k dotazům k činnosti rady obce za období od minulého zastupitelstva do dnešního jednání zastupitelstva. Zápisy RM obdrželi zastupitelé s pozvánkou dopředu písemně. Pan Ing. Sedlák vznáší dotaz k zápisům RM. Jde o to, aby v zápise bylo určeno, kdo za vyřízení  projednávaného bodu zodpovídá a do kdy má být vyřízeno.Činnost RM schválena 13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tarosta seznámil zastupitele s rozpočtovými změnami č.1, č.2 a č.3. Rozpočtové změny byly schváleny bez připomínek a dotazů 13/0/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arosta seznámil zastupitele s výroční zprávou ZŠ a MŠ D. Bukovsko, s žádostí o rozdělení hospodářského výsledku za rok 2008 a odpisovým plánem na rok 2009. Dále je seznámil s Rozvahou, Přílohou a Výkazem zisku a ztrát za rok 2008. Hospodářský výsledek ZŠ a MŠ D. Bukovsko za rok 2008 je ve výši 23.020,46 Kč. Je rozdělen takto: 40 %, 9.208,46 Kč do rezervního fondu a 60 %, 13.812,- Kč do fondu odměn. Zastupitelstvo schvaluje 13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seznámil zastupitele s hospodařením městyse za rok 2008. Zastupitelstvo projednalo závěrečný účet městyse za rok 2008. Zastupitelstvo schvaluje závěrečný účet s výhradou. Schváleno 13/0/0. Zastupitelstvo městyse přijímá opatření k nápravě chyb nedostatků a stanovuje lhůtu k jejich odstranění do 30.4.2009. Zastupitelstvo městyse ukládá starostovi podat písemnou zprávu o nápravě a odstranění nedostatků Kú JčK nejpozději do 15.5.2009. Schváleno 13/0/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arosta seznámil zastupitelstvo městyse s čerpáním sociálního fondu v roce 2008. Schváleno 13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tupitelstvo projednalo zprávu o bezpečnostní situaci za rok 2008. Zastupitelstvo bere tuto zprávu na vědom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ventura k 31.12.2008 byla projednána v bodě 9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seznámil zastupitele městyse s plánem financování a realizací obnovy vodohospodářského majetku v letech 2009 – 2018. Zastupitelstvo schvaluje 13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jetkové věc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kup pozemku p.č. 258/109 o výměře 958 m2 od pana Jana Dvořáka. Zastupitelstvo městyse schvaluje odkup 13/0/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odej pozemku p.č. st. 25/1 v k.ú. Bzí u Dolního Bukovska panu Borovkovi za cenu dle znaleckého posudku a nákladů spojených s prodejem. Schváleno 13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stupitelstvo dále projednalo návrh na odkoupení pozemku p.č.st. 55 o výměře 21 m2 pod hasičskou zbrojnicí v Popovicích. </w:t>
      </w:r>
      <w:r>
        <w:rPr>
          <w:sz w:val="24"/>
          <w:szCs w:val="24"/>
        </w:rPr>
        <w:t>Schváleno 12/0/1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Zastupitelstvo městyse projednalo možnost změny dodavatele elektrické energie a plynu. Na trhu je nyní několik dodavatelů. Možnosti úspor připravil místostarosta Václav Pour. Největší úsporu poskytuje firma BEE – 8 %, pak ČEZ – 7 %, LUMEN – 3 %. Zastupitelstvo navrhuje i jednání s E-onem. Možnou změnu schvaluje 8 zastupitelů, 5 se zdrželo hlasování. Schváleno 8/0/5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ůzné: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rosta seznámil zastupitele s návrhem podání žádostí o dotace v letošním roce. Součástí žádostí je usnesení zastupitelstva, že zastupitelstvo s daným projektem souhlasí a že má zajištěno finanční krytí projektu a finanční prostředky na spolufinancování. U žádostí v programech ROP je potřeba zajistit závazné úvěrové přísliby, nebo mít dostatek finančních prostředků na účtech městyse. Zastupitelstvo městyse schvaluje předložené návrhy projektů k podání žádostí o dotace. Dále souhlasí s jednáním o závazných úvěrových příslibech a souhlasí se spolufinancováním projektů. Finanční prostředky máme k dispozici. Schváleno 13/0/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tarosta seznámil zastupitele se zprávou České školní inspekce. Inspekce proběhla ve dnech 6.-8. ledna 2009. Nebyly zjištěny závady. Zastupitelstvo bere zprávu na vědom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rosta předložil návrh změny územního plánu v Radonicích. Jedná se o rozšíření zastavitelného území obce. Pokud to bude možné, přidáme to do probíhající změny č.2. Schváleno 13/0/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í Renata Marhounová se ptá, jak je to s výkupem pozemků u čekárny v H. Bukovsku. Smlouva je na katastru, letos bude možné provést úpra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 František Kadlec se ptá, jak je to s palivovým dřívím. Starosta uvádí, že je potřeba podat žádost ke správci lesa. Pokud je palivové dřeva (polom, kůrovec), měl by správce lesa vykrývat žádost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vrh na usnesení přednesl pan Václav Pour. Návrh schválen 13/0/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an František Smolík vznáší dotaz ohledně plánované tělocvičny, kde je na pozemku školy umístěna nová tělocvična. Jak dát mapy, projekty k nahlédnutí vyvěšením. Místo ve vývěsních skříňkách na projekty není. Toho, koho to zajímá se může dojít podívat přímo ke starostovi nebo stavebnímu technikovi. Případnému zájemci ukážou projekty, o které má zájem. Co se týče údržby chodníků v zimním období. Jak přimět majitele k tomu, aby si pokud tu nebydlí, zajistili třeba u souseda údržbu chodníku. Poslanci schválili novelu zákona, že chodníky majitelé domů nebudou muset uklízet. pokud to projde ještě senátem, bude úklid ještě horš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dnání 12. zasedání zastupitelstva Městyse Dolní Bukovsko bylo ukončeno ve 21.35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Renata Marhoun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věřili: František Kadlec</w:t>
        <w:tab/>
        <w:tab/>
        <w:tab/>
        <w:tab/>
        <w:tab/>
        <w:tab/>
        <w:tab/>
        <w:tab/>
        <w:tab/>
        <w:tab/>
        <w:tab/>
        <w:tab/>
        <w:t>Jan Kohou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2. jednání zastupitelstva obce Dolní Bukovsko dne 25.3.2009</w:t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. jednání zastupitelstva obce Dolní Bukovsko dne 25.3.2009</w:t>
    </w:r>
  </w:p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1560" w:hRule="atLeast"/>
      </w:trPr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0584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rPr>
              <w:b/>
              <w:b/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MĚSTYS 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nám. Jiráskovo 67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373 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1"/>
      <w:numFmt w:val="bullet"/>
      <w:lvlText w:val=""/>
      <w:lvlJc w:val="left"/>
      <w:pPr>
        <w:tabs>
          <w:tab w:val="num" w:pos="453"/>
        </w:tabs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1"/>
      <w:numFmt w:val="bullet"/>
      <w:lvlText w:val=""/>
      <w:lvlJc w:val="left"/>
      <w:pPr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9:00Z</dcterms:created>
  <dc:creator>Mazanec</dc:creator>
  <dc:description/>
  <cp:keywords/>
  <dc:language>en-US</dc:language>
  <cp:lastModifiedBy>Mazanec</cp:lastModifiedBy>
  <cp:lastPrinted>2009-01-05T13:55:00Z</cp:lastPrinted>
  <dcterms:modified xsi:type="dcterms:W3CDTF">2009-03-27T07:52:00Z</dcterms:modified>
  <cp:revision>7</cp:revision>
  <dc:subject/>
  <dc:title>ZÁPIS</dc:title>
</cp:coreProperties>
</file>