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10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0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23.9.2008 v zasedací místnosti Obecního úř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činnost rady městyse od posledního zasedání zastupitelstva obce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rozhodnutí o výběru nejvhodnější nabídky na rekonstrukci obecních komunikací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podpis smlouvy o podmínkách poskytnutí dotace z ROP NUTS II Jihozápad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rozpočtové opatření č.11, č.12, č.13, č.14, č.15, č.16 a č.17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výkaz zisku a ztrát, rozvahu a přílohu ZŠ a MŠ Dolní Bukovsko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s vypracováním a zveřejněním záměru na odprodej zastavěného pozemku 25/1 KN v KÚ Bzí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zřízení věcného břemene pro EON zastoupeného f.Gefos za jednorázovou úhradu 10 000,-Kč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odkoupení části pozemků od spolumajitelek Zíkových dle geom.plánu v KÚ Sedlíkovice přisloučených do 278/3 KN pod požární nádrží o celkové výměře 438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za cenu 50,-Kč/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odkoupení pozemků 1088/3 KN ,1088/4 KN a 145 KN v KÚ H.Bukovsko</w:t>
      </w:r>
      <w:r>
        <w:rPr>
          <w:color w:val="FF0000"/>
          <w:sz w:val="28"/>
        </w:rPr>
        <w:t xml:space="preserve"> </w:t>
      </w:r>
      <w:r>
        <w:rPr>
          <w:sz w:val="28"/>
        </w:rPr>
        <w:t>pod čekárnou a v areálu kult.domu o celkové výměře 262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za</w:t>
      </w:r>
      <w:r>
        <w:rPr>
          <w:color w:val="FF0000"/>
          <w:sz w:val="28"/>
        </w:rPr>
        <w:t xml:space="preserve"> </w:t>
      </w:r>
      <w:r>
        <w:rPr>
          <w:sz w:val="28"/>
        </w:rPr>
        <w:t>navrhovanou cenu</w:t>
      </w:r>
      <w:r>
        <w:rPr>
          <w:color w:val="FF0000"/>
          <w:sz w:val="28"/>
        </w:rPr>
        <w:t xml:space="preserve"> </w:t>
      </w:r>
      <w:r>
        <w:rPr>
          <w:sz w:val="28"/>
        </w:rPr>
        <w:t>70,-Kč/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od spolumajitelů pí.Chocholová, pí.Vášová a pí.Brčáková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rodej zastavěného pozemku 12/2 KN v KÚ Popovice pod bývalou kovárnou v Popovicích za odhadní cenu manželům Šebešovým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ápis z dílčího přezkoumání hospodaření městyse D.Bukovsko – bez závad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čerpání sociálního fondu k 30.6.2008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právu finančního výboru o stavu financí a hospodaření k 31.8.2008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nesouhlas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   s odprodejem parcely 258/76 KN v KÚ D.Bukovsko a navrhuje ji nadál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nechat ve vlastnictví městys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pověř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.     starostu městyse k jednání s ing.Fárou o možných změnách regulativ v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lokalitě „Na Padělkách“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  <w:t xml:space="preserve">                   </w:t>
      </w:r>
      <w:r>
        <w:rPr>
          <w:sz w:val="28"/>
        </w:rPr>
        <w:t>ing. Jiří Sedlák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městyse č.10 ze dne 23.9.200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2:00Z</dcterms:created>
  <dc:creator>Pour</dc:creator>
  <dc:description/>
  <cp:keywords/>
  <dc:language>en-US</dc:language>
  <cp:lastModifiedBy>Mazanec</cp:lastModifiedBy>
  <cp:lastPrinted>2007-04-10T15:11:00Z</cp:lastPrinted>
  <dcterms:modified xsi:type="dcterms:W3CDTF">2008-10-01T09:42:00Z</dcterms:modified>
  <cp:revision>2</cp:revision>
  <dc:subject/>
  <dc:title>USNESENÍ Č</dc:title>
</cp:coreProperties>
</file>