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VYHLÁŠKA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rPr/>
      </w:pPr>
      <w:r>
        <w:rPr>
          <w:sz w:val="28"/>
          <w:szCs w:val="28"/>
        </w:rPr>
        <w:t>Všem členům zastupitelstva městyse, členům rady a občanům Dolního Bukovsk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32"/>
          <w:szCs w:val="32"/>
        </w:rPr>
        <w:t>Podle zákona ČNR č.128/2000/Sb, o obcích § 92 ze dne 12.4.2000 svolávám 11. zasedání zastupitelstva městyse do malé místnosti ÚM v Dolním Bukovsku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na čtvrtek 18.12.2008 od 19.</w:t>
      </w:r>
      <w:r>
        <w:rPr>
          <w:b/>
          <w:sz w:val="40"/>
          <w:szCs w:val="40"/>
          <w:u w:val="single"/>
          <w:vertAlign w:val="superscript"/>
        </w:rPr>
        <w:t xml:space="preserve"> 00</w:t>
      </w:r>
      <w:r>
        <w:rPr>
          <w:b/>
          <w:sz w:val="40"/>
          <w:szCs w:val="40"/>
          <w:u w:val="single"/>
        </w:rPr>
        <w:t xml:space="preserve"> hod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jednání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hájen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rčení ověřovatelů zápisu jednání zastupitelstva městy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ní zapisovatele jedn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menování členů na zpracování návrhu usnes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a usnesení zastupitelstva č. 10/08 ze dne 23.9.2008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zy k činnosti rady obce a schválení její činnost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změn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kaz zisku a ztrát, rozvaha a příloha ZŠ a MŠ Dolní Bukovsk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roční zpráva za rok 2007/2008 ZŠ a MŠ Dolní Bukovsk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rozpočtu na rok 2009. Rozpočtový výhle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odné na rok 200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datek ke smlouvě RUMPOLD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ZV o odpade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h účetních dokladů v roce 200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jetkové věci: Nákup, prod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 – připomínky, dotazy a interpelace zastupitelů ob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na usnesení a jeho schvál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Po ukončení jednání zastupitelstva městyse – připomínky a dotazy občanů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Žádám členy zastupitelstva městyse o plnou účast a dochvilnost. Pokud se někdo nemůže zúčastnit, je nutné, aby se předem omluvil ( viz jednací řád zastupitelstva ).</w:t>
      </w:r>
    </w:p>
    <w:p>
      <w:pPr>
        <w:pStyle w:val="Normal"/>
        <w:ind w:left="284" w:hanging="0"/>
        <w:rPr/>
      </w:pPr>
      <w:r>
        <w:rPr>
          <w:sz w:val="24"/>
        </w:rPr>
        <w:t>Každé jednání zastupitelstva městyse je veřejné, proto jsou zváni všichni občané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Žádám o vyvěšení ve všech částech obce a vyhlášení rozhlasem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starosta městyse</w:t>
      </w:r>
    </w:p>
    <w:p>
      <w:pPr>
        <w:pStyle w:val="Normal"/>
        <w:ind w:left="6379" w:hanging="0"/>
        <w:rPr>
          <w:sz w:val="24"/>
        </w:rPr>
      </w:pPr>
      <w:r>
        <w:rPr>
          <w:sz w:val="24"/>
        </w:rPr>
        <w:t>František Mazanec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34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02:00Z</dcterms:created>
  <dc:creator>Stejskal</dc:creator>
  <dc:description/>
  <cp:keywords/>
  <dc:language>en-US</dc:language>
  <cp:lastModifiedBy>Mazanec</cp:lastModifiedBy>
  <cp:lastPrinted>2008-12-12T10:35:00Z</cp:lastPrinted>
  <dcterms:modified xsi:type="dcterms:W3CDTF">2008-12-13T06:29:00Z</dcterms:modified>
  <cp:revision>7</cp:revision>
  <dc:subject/>
  <dc:title>VYHLÁŠKA</dc:title>
</cp:coreProperties>
</file>