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SNESENÍ Č. 9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9. zasedání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24.6.2008 v jídelně Základní školy</w:t>
      </w:r>
    </w:p>
    <w:p>
      <w:pPr>
        <w:pStyle w:val="Normal"/>
        <w:jc w:val="center"/>
        <w:rPr/>
      </w:pPr>
      <w:r>
        <w:rPr>
          <w:sz w:val="28"/>
        </w:rPr>
        <w:t>v Dolním Bukovsk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činnost rady městyse od posledního zasedání zastupitelstva obc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yúčtování provozování vodovodu od VAJ JČ za rok 2007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zpočtové opatření č. 5, 6, 7, 8, 9 a 10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ýkaz zisku a ztrát, rozvahu a přílohu ZŠ a MŠ Dolní Bukovsk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věrečný účet obce za rok 2007, „Bez výhrad“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rekonstrukci přečerpávací stanice vodovodu ve Hvozdně dle varianty            navržené  firmou VAK JČ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avýšení počtu žáků ve školním roce 2008/2009 ve školce, družině a ve spojené druhé a třetí třídě při hodinách pracovních činností, hudební výtvarné výchov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becně závaznou vyhlášku pro platbu daně z nemovitostí dle předloženého návrhu. D. Bukovsko koeficient „1,4“, okolní obce koeficient „1“. U rekreačních staveb koeficient „1,5“.</w:t>
      </w:r>
    </w:p>
    <w:p>
      <w:pPr>
        <w:pStyle w:val="Normal"/>
        <w:numPr>
          <w:ilvl w:val="0"/>
          <w:numId w:val="2"/>
        </w:numPr>
        <w:rPr>
          <w:sz w:val="28"/>
          <w:u w:val="single"/>
        </w:rPr>
      </w:pPr>
      <w:r>
        <w:rPr>
          <w:sz w:val="28"/>
        </w:rPr>
        <w:t>záměr na odprodej části pozemku p.č. 383/1</w:t>
      </w:r>
      <w:r>
        <w:rPr>
          <w:color w:val="FF0000"/>
          <w:sz w:val="28"/>
        </w:rPr>
        <w:t xml:space="preserve"> </w:t>
      </w:r>
      <w:r>
        <w:rPr>
          <w:sz w:val="28"/>
        </w:rPr>
        <w:t>PK v KÚ D.Bukovsk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áměr na odprodej pozemku p.č. 258/76 KN v KÚ D.Bukovsk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koupení pozemků st.p. 145, p.p.č.1088/3 KN a p.č.1088/4 KN v KÚ Horní Bukovsko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vod pozemku p.č.296 PK v KÚ D.Bukovsko o výměře 187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od PF Č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vod pozemku p.č.1814/1 PK v KÚ D.Bukovsko o vým. 369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od PF ČR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řevod pozemku p.č.242/1 PK v KÚ D.Bukovsko o výměře 270m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</w:rPr>
        <w:t>od Úřadu pro zastupování státu ve věcech majetkových.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ozpočtové opatření č. 4 schválené RM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nesouhlasí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 odprodejem pozemku p.č. 1153/7 KN v KÚ Radonice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Zpracoval: Václav Pour</w:t>
      </w:r>
      <w:r>
        <w:rPr>
          <w:color w:val="FF0000"/>
          <w:sz w:val="28"/>
        </w:rPr>
        <w:tab/>
        <w:tab/>
        <w:tab/>
        <w:tab/>
        <w:t xml:space="preserve">                            </w:t>
      </w:r>
      <w:r>
        <w:rPr>
          <w:sz w:val="28"/>
        </w:rPr>
        <w:t>Jiří Brčák</w:t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obce č.9 ze dne 24.6.2008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6:50:00Z</dcterms:created>
  <dc:creator>Pour</dc:creator>
  <dc:description/>
  <cp:keywords/>
  <dc:language>en-US</dc:language>
  <cp:lastModifiedBy>Mazanec</cp:lastModifiedBy>
  <cp:lastPrinted>2008-06-23T10:01:00Z</cp:lastPrinted>
  <dcterms:modified xsi:type="dcterms:W3CDTF">2008-07-11T06:50:00Z</dcterms:modified>
  <cp:revision>2</cp:revision>
  <dc:subject/>
  <dc:title>USNESENÍ Č</dc:title>
</cp:coreProperties>
</file>